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гигиенические критерии рациональной организации урока( по Н.К. Смирнову 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гигиенической рациональности уро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очно рац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цион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% и не более 75-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чередования различных видов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 позже чем через 7-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ерез 11-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ерез 15-2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 препода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видов препода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же чем через 10-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5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ередую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моциональных разрядок ( число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лительность применения Т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игиеническими нор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астичным соблюдением гигиенических н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извольной фор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я п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 чередуется в соответствии с видом работы. Учитель наблюдает за посадкой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лучаи несоответствия позы виду работы. Учитель иногда контролирует посадку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несоответствия позы виду работы. Поза не контролируется учител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за урок, состоящие из 3 легких упражнений, по 3-5 повторений кажд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культминутка с недостаточной продолжитель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т положительные эмо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случаи отрицательных эмоций. Урок эмоционально индифферент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т отрицательные эмо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наступления утомления учащихся (по снижению учебной актив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через 4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через 35-3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чем через 30 мин.</w:t>
            </w:r>
          </w:p>
        </w:tc>
      </w:tr>
    </w:tbl>
    <w:p>
      <w:pPr>
        <w:pStyle w:val="Normal"/>
        <w:jc w:val="center"/>
        <w:rPr/>
      </w:pPr>
      <w:r>
        <w:rPr/>
        <w:t>Можно предположить, что при выполнении описанных выше рекомендаций, урок будет соответствовать условиям  здоровьесберегающей педагог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9:00Z</dcterms:created>
  <dc:creator>user</dc:creator>
  <dc:description/>
  <cp:keywords/>
  <dc:language>en-US</dc:language>
  <cp:lastModifiedBy>Администрация</cp:lastModifiedBy>
  <dcterms:modified xsi:type="dcterms:W3CDTF">2010-04-02T23:17:00Z</dcterms:modified>
  <cp:revision>3</cp:revision>
  <dc:subject/>
  <dc:title>Основные гигиенические критерии рациональной организации урока( по Н</dc:title>
</cp:coreProperties>
</file>