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и самоанализ урока</w:t>
      </w:r>
    </w:p>
    <w:p>
      <w:pPr>
        <w:pStyle w:val="Normal"/>
        <w:rPr/>
      </w:pPr>
      <w:r>
        <w:rPr/>
        <w:t xml:space="preserve">   </w:t>
      </w:r>
      <w:r>
        <w:rPr/>
        <w:t>Анализ и самоанализ урока должен быть направлен на сопоставление образовательных, воспитательных, развивающих и здоровьесберегающих целей урока с достигнутыми результатами. Цель анализа заключается в выявлении методов и приемов организации деятельности учителя и учащихся на уроке. Наиболее распространенными типами анализа являются полный, краткий, и комплексный. Полный анализ проводится с целью изучения и разбора всех аспектов урока, а при кратком анализе выявляется достижение основных целей и задач урока.</w:t>
      </w:r>
    </w:p>
    <w:p>
      <w:pPr>
        <w:pStyle w:val="Normal"/>
        <w:rPr/>
      </w:pPr>
      <w:r>
        <w:rPr/>
        <w:t xml:space="preserve">   </w:t>
      </w:r>
      <w:r>
        <w:rPr/>
        <w:t>В схему анализа урока вносятся следующие положени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Школа, класс, предмет, фамилия учителя, количество учащихся по списку, из них присутствуют на урок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Тема урока, образовательные, развивающие, воспитательные, здоровьесберегающие цели и задачи урок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Организационное начало урока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готовность учителя к уроку – наличие конспекта или подробного плана урока, наглядных пособий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одготовленность учащихся – дежурные, наличие тетрадей, учебников, пособий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одготовленность классного помещения – соблюдение санитарно-гигиенических требований к уроку, к помещению, к присутствующи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Организационная структура урока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начало урок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оследовательность, взаимосвязь, и соотношение частей урок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лотность, насыщенность урока и темп его проведения и т. д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Анализ содержания учебного материала урока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боснование учителем избранной последовательности реализации учебного материала на уроке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оответствие программе и уровню знаний учащихся по предмету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оотношение практического и теоретического материал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вязь с жизнью и практико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Общепедагогические и дидактические требования к уроку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цель урока и соответствие плана и конспекта урока поставленной цели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боснование выбора и методов обучени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ути реализации дидактических и специфических принципов в обучении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индивидуализация и дифференциация в обучении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взаимосвязь образовательных, развивающих, воспитательных и здоровьесберегающих аспектов урок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Деятельность учителя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научность и доступность изложенных новых знаний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рганизация закрепления учебного материал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рганизация самостоятельной работы учащихс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роверка и оценка знаний и умений учащихс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воевременное проведение физкультминуток и физкультпауз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наличие активных норм и методов работы на уроке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вопросы учителя и требования к ответам учащихс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тношение учителя к сознательному усвоению учащимися учебного материал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ути достижения порядка и сознательной дисциплины учащихс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эффективность использования наглядных пособий, технических средств обучени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тиль общения с учащимися, интонации голос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контакт учителя с классом т. д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Деятельность учащихся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одготовка рабочего места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оведение учащихся на уроке (дисциплина, прилежание, активность, внимание, умение переключаться с одного вида работы на другой т.д.)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остояние их устной и письменной речи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умение применять полученные знани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отношение учащихся к учителю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степень и характер участия в работе на уроке коллектива в целом и отдельных учащихся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работоспособность в течении урок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проявление признаков переутомления и т.д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Выводы: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выполнение плана урок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достижение целей урока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влияние на состояние физического и психологического здоровья учащихся на уроке;</w:t>
      </w:r>
    </w:p>
    <w:p>
      <w:pPr>
        <w:pStyle w:val="Normal"/>
        <w:numPr>
          <w:ilvl w:val="4"/>
          <w:numId w:val="2"/>
        </w:numPr>
        <w:ind w:left="1080" w:hanging="0"/>
        <w:rPr/>
      </w:pPr>
      <w:r>
        <w:rPr/>
        <w:t>какие изменения целесообразно внести при повторном проведении урока на эту же тему;</w:t>
      </w:r>
    </w:p>
    <w:p>
      <w:pPr>
        <w:pStyle w:val="Normal"/>
        <w:rPr/>
      </w:pPr>
      <w:r>
        <w:rPr/>
        <w:t xml:space="preserve">   </w:t>
      </w:r>
      <w:r>
        <w:rPr/>
        <w:t>При взаимопосещениях, при самоанализе уроков возможны следующие варианты вопросов:</w:t>
      </w:r>
    </w:p>
    <w:p>
      <w:pPr>
        <w:pStyle w:val="Normal"/>
        <w:numPr>
          <w:ilvl w:val="0"/>
          <w:numId w:val="1"/>
        </w:numPr>
        <w:rPr/>
      </w:pPr>
      <w:r>
        <w:rPr/>
        <w:t>Какие образовательные, развивающие, воспитательные и здоровьесберегающие цели достигались на уроке? Какие из них были главными и почему? В чем их взаимосвязь?</w:t>
      </w:r>
    </w:p>
    <w:p>
      <w:pPr>
        <w:pStyle w:val="Normal"/>
        <w:numPr>
          <w:ilvl w:val="0"/>
          <w:numId w:val="1"/>
        </w:numPr>
        <w:rPr/>
      </w:pPr>
      <w:r>
        <w:rPr/>
        <w:t>Какова специфика урока? Каков его тип? Каково место урока в разделе, теме, курсе?</w:t>
      </w:r>
    </w:p>
    <w:p>
      <w:pPr>
        <w:pStyle w:val="Normal"/>
        <w:numPr>
          <w:ilvl w:val="0"/>
          <w:numId w:val="1"/>
        </w:numPr>
        <w:rPr/>
      </w:pPr>
      <w:r>
        <w:rPr/>
        <w:t>Как учитывались индивидуальные особенности учащихся при планировании урока?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 ли выбранная структура урока и распределение времени на отдельных этапах урока с учетом особенностей учащихся?</w:t>
      </w:r>
    </w:p>
    <w:p>
      <w:pPr>
        <w:pStyle w:val="Normal"/>
        <w:numPr>
          <w:ilvl w:val="0"/>
          <w:numId w:val="1"/>
        </w:numPr>
        <w:rPr/>
      </w:pPr>
      <w:r>
        <w:rPr/>
        <w:t>На каком этапе урока делается главный акцент?</w:t>
      </w:r>
    </w:p>
    <w:p>
      <w:pPr>
        <w:pStyle w:val="Normal"/>
        <w:numPr>
          <w:ilvl w:val="0"/>
          <w:numId w:val="1"/>
        </w:numPr>
        <w:rPr/>
      </w:pPr>
      <w:r>
        <w:rPr/>
        <w:t>Каково обоснование выбора методов обучения и их сочетания?</w:t>
      </w:r>
    </w:p>
    <w:p>
      <w:pPr>
        <w:pStyle w:val="Normal"/>
        <w:numPr>
          <w:ilvl w:val="0"/>
          <w:numId w:val="1"/>
        </w:numPr>
        <w:rPr/>
      </w:pPr>
      <w:r>
        <w:rPr/>
        <w:t>Как отбирались для урока формы обучения?</w:t>
      </w:r>
    </w:p>
    <w:p>
      <w:pPr>
        <w:pStyle w:val="Normal"/>
        <w:numPr>
          <w:ilvl w:val="0"/>
          <w:numId w:val="1"/>
        </w:numPr>
        <w:rPr/>
      </w:pPr>
      <w:r>
        <w:rPr/>
        <w:t>Почему был необходим дифференцированный подход к обучению на уроке? Как он был реализован?</w:t>
      </w:r>
    </w:p>
    <w:p>
      <w:pPr>
        <w:pStyle w:val="Normal"/>
        <w:numPr>
          <w:ilvl w:val="0"/>
          <w:numId w:val="1"/>
        </w:numPr>
        <w:rPr/>
      </w:pPr>
      <w:r>
        <w:rPr/>
        <w:t>Чем обоснованы выбранные формы проверки и контроля знаний, учащихся?</w:t>
      </w:r>
    </w:p>
    <w:p>
      <w:pPr>
        <w:pStyle w:val="Normal"/>
        <w:numPr>
          <w:ilvl w:val="0"/>
          <w:numId w:val="1"/>
        </w:numPr>
        <w:rPr/>
      </w:pPr>
      <w:r>
        <w:rPr/>
        <w:t>За счет чего обеспечивалась работоспособность учащихся в течение всего урока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едупреждались перегрузки учащихся?</w:t>
      </w:r>
    </w:p>
    <w:p>
      <w:pPr>
        <w:pStyle w:val="Normal"/>
        <w:numPr>
          <w:ilvl w:val="0"/>
          <w:numId w:val="1"/>
        </w:numPr>
        <w:rPr/>
      </w:pPr>
      <w:r>
        <w:rPr/>
        <w:t>Как проявлялась забота учителя о здоровье учащихся на уроке?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здоровьесберегающей педагогики были использованы?</w:t>
      </w:r>
    </w:p>
    <w:p>
      <w:pPr>
        <w:pStyle w:val="Normal"/>
        <w:numPr>
          <w:ilvl w:val="0"/>
          <w:numId w:val="1"/>
        </w:numPr>
        <w:rPr/>
      </w:pPr>
      <w:r>
        <w:rPr/>
        <w:t>Достигнуты ли поставленные цели и почему? Какие изменения необходимы при подготовке и проведении такого урока? И т. д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ка вопросов должна предостеречь от поверхностных оценок урока, сводящихся к общим голословным утверждениям: «мне понравился урок» - «мне не понравился урок» и т. д. Конечная цель анализа и самоанализа – способствовать совершенствованию методики конструирования уроков, стремлению создать на них оптимальные условия для обучения, воспитания, развития учащихся в условиях здоровьесберегающей педагог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Upper"/>
      <w:lvlText w:val="%5."/>
      <w:lvlJc w:val="right"/>
      <w:pPr>
        <w:tabs>
          <w:tab w:val="num" w:pos="708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4">
    <w:name w:val="WW8Num13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7:00Z</dcterms:created>
  <dc:creator>user</dc:creator>
  <dc:description/>
  <cp:keywords/>
  <dc:language>en-US</dc:language>
  <cp:lastModifiedBy>user</cp:lastModifiedBy>
  <dcterms:modified xsi:type="dcterms:W3CDTF">2010-03-02T03:14:00Z</dcterms:modified>
  <cp:revision>5</cp:revision>
  <dc:subject/>
  <dc:title>Анализ и самоанализ урока</dc:title>
</cp:coreProperties>
</file>