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ндартные функции и процедуры работы со стро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409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(S1, S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позицию подстроки S1 в строке 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:= POS(‘урок’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:=LENGTH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(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 из строки S, начиная с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строку длиной n симв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:=COPY(S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=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TE(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яет N символов из строки S, начиная с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TE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T(S1, 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ет подстроку S1 в строку S, начиная с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,S,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AT(S1,S2);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1+S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нескольких строк в од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ндартные функции и процедуры работы со стро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409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(S1, S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позицию подстроки S1 в строке 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:= POS(‘урок’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:=LENGTH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(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 из строки S, начиная с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строку длиной n симв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:=COPY(S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=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TE(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яет N символов из строки S, начиная с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TE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T(S1, 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ет подстроку S1 в строку S, начиная с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,S,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AT(S1,S2);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1+S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нескольких строк в од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02:00Z</dcterms:created>
  <dc:creator>supervisor-2</dc:creator>
  <dc:description/>
  <cp:keywords/>
  <dc:language>en-US</dc:language>
  <cp:lastModifiedBy>Администрация</cp:lastModifiedBy>
  <cp:lastPrinted>2011-02-04T08:33:00Z</cp:lastPrinted>
  <dcterms:modified xsi:type="dcterms:W3CDTF">2012-01-29T21:02:00Z</dcterms:modified>
  <cp:revision>2</cp:revision>
  <dc:subject/>
  <dc:title>Стандартные функции и процедуры работы со строками:</dc:title>
</cp:coreProperties>
</file>