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нформатике и И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10-11 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уровень: базов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рной программы среднего (полного) общего образования по информатике и информационным технологиям – базовый уровень (Программы для общеобразовательных учреждений: Информатика. 2-11 классы / Составитель М.Н. Бородин.- М.: БИНОМ. Лаборатория знаний, 200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ная база преподавания предм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абочая программа по информатике и информационно-коммуникационным технологиям на базовом уровне составлена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ОССИЙСКОЙ ФЕДЕРАЦИИ от 5 марта 2004 г. № 1089) и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 марта 2004 г. N 1312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разработке рабочей программы так же использовалис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борник нормативных документов. Информатика и ИКТ. Составитель Э.Д. Днепров, А.Г. Аркадьев, М.: Дрофа, 200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подавание курса «Информатика и ИКТ» в основной и старшей школе. 8 – 11 классы: методическое пособие для учителей. / Н.Д. Угринович. – М.: БИНОМ. Лаборатория знаний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рной программы среднего (полного) общего образования по информатике и информационным технологиям – базовый уровень (Программы для общеобразовательных учреждений: Информатика. 2-11 классы / Составитель М.Н. Бородин.- М.: БИНОМ. Лаборатория знаний, 200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рная программа по информатике и информационным технологиям, составленная на основе федерального компонента государственного стандарта полного общего образования на профильном уровне автор Н.Д. Угринович (</w:t>
      </w:r>
      <w:hyperlink r:id="rId2">
        <w:r>
          <w:rPr>
            <w:rStyle w:val="InternetLink"/>
          </w:rPr>
          <w:t>http://iit.metodist.ru/</w:t>
        </w:r>
      </w:hyperlink>
      <w:r>
        <w:rPr/>
        <w:t xml:space="preserve">,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etodist.ru</w:t>
        </w:r>
      </w:hyperlink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анного учебного предмета в решении общих целей и задач на данной ступени общего образования.</w:t>
      </w:r>
    </w:p>
    <w:p>
      <w:pPr>
        <w:pStyle w:val="Normal"/>
        <w:ind w:firstLine="708"/>
        <w:rPr/>
      </w:pPr>
      <w:r>
        <w:rPr/>
        <w:t>Предмет «Информатика и ИКТ» входит в образовательную область «Математика» и изучается в 8-11-ых классах.</w:t>
      </w:r>
    </w:p>
    <w:p>
      <w:pPr>
        <w:pStyle w:val="Normal"/>
        <w:ind w:firstLine="708"/>
        <w:rPr/>
      </w:pPr>
      <w:r>
        <w:rPr/>
        <w:t>Приоритетной задаче курса информатики и ИКТ в старшей школе являются освоения информационной технологии решения задачи, (которую не следует смешивать с изучением конкретных программных средств). При этом следует отметить, что в основной школе решаются типовые задачи с использованием типовых программных средств.</w:t>
      </w:r>
    </w:p>
    <w:p>
      <w:pPr>
        <w:pStyle w:val="Normal"/>
        <w:ind w:firstLine="708"/>
        <w:rPr/>
      </w:pPr>
      <w:r>
        <w:rPr/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ее с позиций системного подхода. Важнейшая роль отводится методологии решения нетиповых задач из различных образовательных областей. Основным моментом в этой методологии является представление о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Normal"/>
        <w:ind w:firstLine="708"/>
        <w:rPr/>
      </w:pPr>
      <w:r>
        <w:rPr/>
        <w:t>Так как примерная программа является ориентиром при тематическом планировании курса по информатике и информационным технологиям, в рабочей программе произведено перераспределение количества часов и порядка прохождения тем по отдельным разделам курса:</w:t>
      </w:r>
    </w:p>
    <w:p>
      <w:pPr>
        <w:pStyle w:val="Normal"/>
        <w:ind w:firstLine="708"/>
        <w:rPr/>
      </w:pPr>
      <w:r>
        <w:rPr/>
        <w:t>В федеральном компоненте нового образовательного стандарта предусмотрено изучение основ информатики и ИКТ в рамках одного предмета «Информатика и ИКТ». Базовый курс информатики должен изучаться в основной школе, а профильный и элективный, курсы – в старшей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федеральном базисном учебном плане для среднего (полного) общего образования на изучение предмета Информатика и ИКТ на базовом уровне отведено по одному часу в 10 и в 11 классах, всего 70 часов за два года об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учебному плану школы информатику и ИКТ в 10 классе положено проводить 2 часа в неделю, в 11 классе – 2 часа в неделю. Всего 72 часа в 10 классе, 68 часов в 11 классе, итого 140 часов за два года.</w:t>
      </w:r>
    </w:p>
    <w:p>
      <w:pPr>
        <w:pStyle w:val="Normal"/>
        <w:ind w:firstLine="708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rPr/>
      </w:pPr>
      <w:r>
        <w:rPr/>
        <w:t>Рабочая программа соответствует уровню подготовки класса, возрастным и психологическим особенностям данного возраста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</w:t>
      </w:r>
    </w:p>
    <w:p>
      <w:pPr>
        <w:pStyle w:val="Normal"/>
        <w:ind w:firstLine="708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освоение системы базовых знаний,</w:t>
      </w:r>
      <w:r>
        <w:rPr/>
        <w:t xml:space="preserve">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лагаемая программа обучения информатике методически обеспечена комплектом учебников [1-3]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ежпредметные связи</w:t>
      </w:r>
      <w:r>
        <w:rPr/>
        <w:t xml:space="preserve">: при изучении систем счисления – с математикой, с историей (возникновение счета у разных народов), при изучении массивов – с алгеброй (матрицы), поиск информации – с любой областью знаний, при изучении устройства компьютера – с физикой, при изучении истории развития ВТ, Интернета – с историей, при изучении моделирования – с физикой (модель движения тела, брошенного под углом к горизонту), с биологией – модель развития популяции, построение биоритмов, основы логики – булева алгеб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учеб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инятие в 2004 году федерального компонента образовательного стандарта по информатике и информационно- коммуникационным технологиям, примерных программ и «нового» БУПа выводит преподавание предмета на новый уровень, что означает следующее:</w:t>
      </w:r>
    </w:p>
    <w:p>
      <w:pPr>
        <w:pStyle w:val="Normal"/>
        <w:numPr>
          <w:ilvl w:val="0"/>
          <w:numId w:val="3"/>
        </w:numPr>
        <w:rPr/>
      </w:pPr>
      <w:r>
        <w:rPr/>
        <w:t>изменилось название предмета, теперь это «Информатика и ИКТ»;</w:t>
      </w:r>
    </w:p>
    <w:p>
      <w:pPr>
        <w:pStyle w:val="Normal"/>
        <w:numPr>
          <w:ilvl w:val="0"/>
          <w:numId w:val="3"/>
        </w:numPr>
        <w:rPr/>
      </w:pPr>
      <w:r>
        <w:rPr/>
        <w:t>предмет вводится как учебный модуль предмета «Технология» и с 8-го класса – как самостоятельный учебный предмет</w:t>
      </w:r>
    </w:p>
    <w:p>
      <w:pPr>
        <w:pStyle w:val="Normal"/>
        <w:ind w:firstLine="708"/>
        <w:rPr/>
      </w:pPr>
      <w:r>
        <w:rPr/>
        <w:t>Содержание данной Программы согласовано с содержанием примерной программы, рекомендованной Министерством образования и науки РФ. Имеются некоторые структурные отличия.</w:t>
      </w:r>
    </w:p>
    <w:p>
      <w:pPr>
        <w:pStyle w:val="Normal"/>
        <w:ind w:firstLine="708"/>
        <w:rPr/>
      </w:pPr>
      <w:r>
        <w:rPr/>
        <w:t>Количество часов на весь курс базового уровня увеличено в два раза (140 часов), в связи с тем, что при поступлении в технические вузы требуется предоставить результаты ЕГЭ по информатике и ИКТ, а предлагаемое количество часов на освоение курса согласно федеральному базисному учебному плану не позволяет в достаточной мере осветить отдельные темы курса. Кроме того, в примерной программе указаны для изучения только 7 тем, а в ЕГЭ требуется знание по 11 темам.</w:t>
      </w:r>
    </w:p>
    <w:p>
      <w:pPr>
        <w:pStyle w:val="Normal"/>
        <w:ind w:firstLine="708"/>
        <w:rPr/>
      </w:pPr>
      <w:r>
        <w:rPr/>
        <w:t>Внесены изменения в количестве часов и в порядке изучения тем: тема «Информация и информационные процессы» сокращена на 2 часа, тема «Информационные модели» сокращена на 2 часа, перенесена в 11 класс и носит название «Моделирование и формализация», тема «Информационные системы» в данном планировании носит название «Базы данных. Системы управления базами данных. (СУБД)» и увеличена на 6 часов, тема  тема «Компьютер как средство автоматизации информационных процессов» увеличена на 8 часов, тема «Компьютерные технологии представления информации» и тема «Средства и технологии создания и преобразования информационных объектов» объединены в тему «Информационные технологии» и сокращена на 4 часа, тема «Средства и технологии обмена информацией с помощью компьютерных сетей» в данном планировании носит название «Коммуникационные технологии», изучается в 10 классе и увеличена на 8 часов, тема «Основы социальной информатики» в данном планировании носит название «Информационное общество» и увеличена на 1 час.</w:t>
      </w:r>
    </w:p>
    <w:p>
      <w:pPr>
        <w:pStyle w:val="Normal"/>
        <w:ind w:firstLine="708"/>
        <w:rPr/>
      </w:pPr>
      <w:r>
        <w:rPr/>
        <w:t>Кроме того, темы «Основы логики и логические основы компьютера» и «Алгоритмизация и программирование» никак не представлены в стандарте среднего (полного) общего образования, а при сдаче ЕГЭ требуется знать эти темы на достаточно высоком уровне. Концентрический способ образования дает возможность учащимся с базовыми знаниями углубить, закрепить и развить их, а учащиеся, не имеющие базовых знаний, имеют возможность восполнить их и изучать предмет на заданном уров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несены изменения в порядке изучения тем. В настоящем планировании после темы «Информация и информационные процессы» предложены тема «Информационные технологии», затем тема «Коммуникационные технологии». Здесь прослеживается взаимосвязь определения информатики (наука, изучающая законы и методы хранения, передачи и обработки информации с использованием компьютера) и классификации информации (на текстовую, графическую, звуковую, числовую и комбинированную). Тема «Компьютер как средство автоматизации информационных процессов» идет перед темой «Моделирование и формализация» («Моделирование и формализация» в Федеральном компоненте эта тема носит название «Информационные модели и системы»). Кроме того, тема «База данных. Система управления базами данных» выделена отдельной темой (в Федеральном компоненте базы данных отображены в теме «Средства и технологии создания и преобразования информационных объектов») и изучается после темы «Моделирование и формализаци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ма «Средства и технологии создания и преобразования информационных объектов» в настоящем планировании отражена в двух темах: а) «Информационные технологии, где включено изучение текст, электронные таблицы и графика, как информационные объекты; б) «Базы данных. Системы управления базами данных».</w:t>
      </w:r>
    </w:p>
    <w:p>
      <w:pPr>
        <w:pStyle w:val="Normal"/>
        <w:ind w:firstLine="708"/>
        <w:rPr/>
      </w:pPr>
      <w:r>
        <w:rPr/>
        <w:t>Тема «Средства и технологии обмена информации с помощью компьютерных сетей в настоящем планировании называется «Коммуникационные технологии». Тема «Основы социальной информатики» заявлена как тема «Информационное общество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нные изменения связаны с тем, что преподавание ведется по учебникам «Информатика и ИКТ. Базовый уровень: учебник для 10 класса» автор Н.Д. Угринович.- М.: БИНОМ. Лаборатория знаний, 2009 и «Информатика и ИКТ. Базовый уровень: учебник для 11 класса» автор Н.Д. Угринович.-М.: БИНОМ. Лаборатория знаний, 200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составлении тематического планирования учитывались методические рекомендации, составленные автором учебника, по которому ведется преподавание предмета.</w:t>
      </w:r>
    </w:p>
    <w:p>
      <w:pPr>
        <w:pStyle w:val="Normal"/>
        <w:ind w:firstLine="708"/>
        <w:rPr/>
      </w:pPr>
      <w:r>
        <w:rPr/>
        <w:t>Следует обратить внимание, что подготовка учащегося на базовом уровне, даже, если он реализуется по некоторым темам в расширенном и углубленном варианте, не может полностью соответствовать требованиям ЕГЭ. Надо понимать, что требования ЕГЭ -  это ориентация на профильное обучение данному предмету, а не на базовое, которое определяет рассматриваемая системно-информационная концепция. На сдачу ЕГЭ должны быть ориентированы те учащиеся, которые впоследствии определяют свою профессиональную деятельность в компьютерной индустрии. Подготовку к этому экзамену можно организовать в рамках дополнительных заня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то нашло свое отражение при разработке тематического планирования курса, где увеличено количество часов на каждый раздел программы, что, в свою очередь, дает возможность их изучения на углубленном уровне, кроме того, больше времени дается на отработку практических навыков по использованию новых информационных и коммуникационных технологий и проектную деятельность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.</w:t>
      </w:r>
    </w:p>
    <w:p>
      <w:pPr>
        <w:pStyle w:val="Normal"/>
        <w:ind w:firstLine="708"/>
        <w:rPr/>
      </w:pPr>
      <w:r>
        <w:rPr/>
        <w:t>Изложение учебного материала при: при создании презентаций, при работе с текстовым редактором обеспечивает межпредметные</w:t>
      </w:r>
      <w:r>
        <w:rPr>
          <w:b/>
        </w:rPr>
        <w:t xml:space="preserve"> </w:t>
      </w:r>
      <w:r>
        <w:rPr/>
        <w:t>связи с русским языком – умение доступно и четко изложить информацию по любому вопросу; при изучении систем счисления – с математикой, с историей (возникновение счета у разных народов); при изучениии Интернета, поиска информации – с любой областью знаний; при изучении устройства компьютера – с физикой; при изучении истории развития ВТ, Интернета – с историей; при изучении моделирования – с физикой (модель движения тела, брошенного под углом к горизонту), с биологией – модель развития популяции, построение биоритмов; при изучении основ логики – с булевой алгеб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атериально-техническая база</w:t>
      </w:r>
      <w:r>
        <w:rPr/>
        <w:t>: доска, мультимедийный проектор, компьютеры, образовательные ресурсы сети Интернет, раздаточ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 по предмету, предпочтительные формы организации учебного процесса и их сочетания, предпочтительные формы контроля знаний, умений и навыков (текущего, рубежного и итогового).</w:t>
      </w:r>
    </w:p>
    <w:p>
      <w:pPr>
        <w:pStyle w:val="Normal"/>
        <w:ind w:firstLine="708"/>
        <w:rPr/>
      </w:pPr>
      <w:r>
        <w:rPr/>
        <w:t>Для реализации программы используется основная форма организации работы учащихся – урок. Типы уроков разнообразны (урок комбинированный, изучение нового материала, обобщающий урок, урок итогового контроля, уроки с использованием дискуссий, презентаций и пр.). Применяются методы: анализа, синтеза, обобщения, проблемных задач.</w:t>
      </w:r>
    </w:p>
    <w:p>
      <w:pPr>
        <w:pStyle w:val="Normal"/>
        <w:ind w:firstLine="708"/>
        <w:rPr/>
      </w:pPr>
      <w:r>
        <w:rPr/>
        <w:t>Для усвоения обучающимися основного материала большая часть времени на уроке отводится на изучение нового материала - репродуктивные, продуктивные. Словесные методы выполняют интегрирующую  роль. Это рассказ с элементами беседы, лекция с элементами беседы, поисковая беседа, анализ, синтез, обобщение. Они сопровождаются наглядными методами, помогающими раскрыть некоторые понятия (чертежи, наглядные пособия). В основе предъявления учебного материала лежат элементы проблемного изучения</w:t>
      </w:r>
    </w:p>
    <w:p>
      <w:pPr>
        <w:pStyle w:val="Normal"/>
        <w:ind w:firstLine="708"/>
        <w:rPr/>
      </w:pPr>
      <w:r>
        <w:rPr/>
        <w:t>Организация познавательной деятельности учащихся осуществляется через модули практической деятельности, связанной с работой на компьютере.</w:t>
      </w:r>
    </w:p>
    <w:p>
      <w:pPr>
        <w:pStyle w:val="Normal"/>
        <w:ind w:firstLine="708"/>
        <w:rPr/>
      </w:pPr>
      <w:r>
        <w:rPr/>
        <w:t xml:space="preserve">Программа предусматривает формирование у учащихся общекультурных умений и навыков, универсальных способов деятельности и ключевых компетенций. В этом направлении приоритетным для учебного предмета «Математика» на ступени неполного среднего являются: сравнение, анализ, оценка, поиск информации в различных источниках. </w:t>
      </w:r>
    </w:p>
    <w:p>
      <w:pPr>
        <w:pStyle w:val="Normal"/>
        <w:ind w:firstLine="708"/>
        <w:rPr/>
      </w:pPr>
      <w:r>
        <w:rPr/>
        <w:t>На уроках используются элементы здоровьесберегающей технологии.</w:t>
      </w:r>
      <w:r>
        <w:br w:type="page"/>
      </w:r>
    </w:p>
    <w:p>
      <w:pPr>
        <w:pStyle w:val="Normal"/>
        <w:ind w:firstLine="708"/>
        <w:rPr/>
      </w:pPr>
      <w:r>
        <w:rPr/>
        <w:t>Для достижения поставленных целей используются следующие организационные</w:t>
      </w:r>
      <w:r>
        <w:rPr>
          <w:sz w:val="28"/>
          <w:szCs w:val="28"/>
        </w:rPr>
        <w:t xml:space="preserve"> </w:t>
      </w:r>
      <w:r>
        <w:rPr>
          <w:i/>
        </w:rPr>
        <w:t>формы учебно-познавательной деятельности обучающихся</w:t>
      </w:r>
      <w:r>
        <w:rPr/>
        <w:t>: фронтальные, групповые, парные, индивидуальны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полагаемые результаты:</w:t>
      </w:r>
    </w:p>
    <w:p>
      <w:pPr>
        <w:pStyle w:val="Normal"/>
        <w:ind w:firstLine="708"/>
        <w:rPr/>
      </w:pPr>
      <w:r>
        <w:rPr/>
        <w:t>При изучении данного курса предполагается абсолютная успеваемость учащихся с качеством усвоения обязательного минимума содержания программы до 40-50 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 для реализации программ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и организации уроков информатики используются следующие методы:</w:t>
      </w:r>
    </w:p>
    <w:p>
      <w:pPr>
        <w:pStyle w:val="Normal"/>
        <w:numPr>
          <w:ilvl w:val="0"/>
          <w:numId w:val="11"/>
        </w:numPr>
        <w:rPr/>
      </w:pPr>
      <w:r>
        <w:rPr/>
        <w:t>словесные (сообщение, беседа),</w:t>
      </w:r>
    </w:p>
    <w:p>
      <w:pPr>
        <w:pStyle w:val="Normal"/>
        <w:numPr>
          <w:ilvl w:val="0"/>
          <w:numId w:val="11"/>
        </w:numPr>
        <w:rPr/>
      </w:pPr>
      <w:r>
        <w:rPr/>
        <w:t>наглядные (работа с демонстрационными ресурсами Интернет, обсуждение образцов),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ие (система индивидуальных практических работ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первых уроках курса чаще всего я использую репродуктивные методы (работа по образцу, использование ключей)</w:t>
      </w:r>
    </w:p>
    <w:p>
      <w:pPr>
        <w:pStyle w:val="Normal"/>
        <w:rPr/>
      </w:pPr>
      <w:r>
        <w:rPr/>
        <w:t>При этом первоначально это пошаговая репродукция, в дальнейшем это может быть репродукция технологий.(в частотности, общие приемы и навыки работы с текстовыми документами, презентациями, обработка графических изображений, основные приемы создания программ на языке программирования). В дальнейшем это поисковые методы и исследовательские методы (Например, найти новые единицы измерения информации, объяснить причину их появления, сделать прогноз их дальнейшего развит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 касается организационных форм образовательного процесса, то в самом начале темы я использую фронтальную работу с группой.(на 1-ом этапе урока при объяснении нового материала, а также при получении задания и коллективном обсуждении возможных способов его выполнения ) Индивидуальная работа используется при закреплении учебного материала, когда задание понятно всем, и каждый выполняет его в своём темпе (как правило на 2 –ом этапе урока). Групповая работа, как правило, используется в работе над творческим заданием (например, при создании презентаций, работе в графическом редактор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проведении уроков следует учитывать также специфику предмета:</w:t>
      </w:r>
    </w:p>
    <w:p>
      <w:pPr>
        <w:pStyle w:val="Normal"/>
        <w:rPr/>
      </w:pPr>
      <w:r>
        <w:rPr/>
        <w:t>детей в группе зачастую больше, чем компьютеров, поэтому при работе я использую как постоянные пары, так и пары сменного соста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последнее время в группах по информатике работа ведется по гендерному признаку. При этом есть возможность выбрать формы и методы работы, соответствующие специфике восприятия и работы с полученной информацией мальчиков и девоч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работе в группе с преобладающим количеством мальчиков характерным является следующее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сокий темп подачи материала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стоянное обновление предлагаемых для решения задач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инимальное повторение пройденного материала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кцент в работе на самостоятельность принимаемых решений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рупповые формы работы с обязательной сменой лидер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работе в группе с преобладающим количеством девочек характерным является следующе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меренный темп урока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ъявления нового материала с достаточным количеством повторений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пользование типовых заданий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ивное использование объяснения, повторения, запоминания и формулирования правил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и использовании групповых форм акцент – на взаимопомощи. </w:t>
      </w:r>
    </w:p>
    <w:p>
      <w:pPr>
        <w:pStyle w:val="Normal"/>
        <w:ind w:firstLine="708"/>
        <w:rPr/>
      </w:pPr>
      <w:r>
        <w:rPr/>
        <w:t>Гендерный подход, на мой взгляд, способствует формированию</w:t>
      </w:r>
      <w:r>
        <w:rPr>
          <w:b/>
          <w:i/>
        </w:rPr>
        <w:t xml:space="preserve"> </w:t>
      </w:r>
      <w:r>
        <w:rPr/>
        <w:t>социально интегрированной (успешной в социуме) личности учащегося.</w:t>
      </w:r>
    </w:p>
    <w:p>
      <w:pPr>
        <w:pStyle w:val="3"/>
        <w:ind w:left="0" w:firstLine="708"/>
        <w:jc w:val="center"/>
        <w:rPr/>
      </w:pPr>
      <w:r>
        <w:rPr>
          <w:b/>
          <w:bCs/>
          <w:i/>
        </w:rPr>
        <w:t>Методы контроля учебной деятельности, результатов обучения и усвоения знаний</w:t>
      </w:r>
      <w:r>
        <w:rPr>
          <w:b/>
          <w:bCs/>
        </w:rPr>
        <w:t>.</w:t>
      </w:r>
    </w:p>
    <w:p>
      <w:pPr>
        <w:pStyle w:val="3"/>
        <w:ind w:left="0" w:firstLine="708"/>
        <w:rPr/>
      </w:pPr>
      <w:r>
        <w:rPr/>
        <w:t>Для диагностики эффективности учебной деятельности применяются: проведение экспресс – опросов, фронтальный опрос, устный и письменный опрос; самостоятельные и контрольные работы; собеседования; тестирование, диктанты, сдача творчески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знаний и умени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й оценки устного отв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rPr/>
      </w:pPr>
      <w:r>
        <w:rPr>
          <w:b/>
          <w:bCs/>
        </w:rPr>
        <w:t>Ответ оценивается оценкой «5»,</w:t>
      </w:r>
      <w:r>
        <w:rPr/>
        <w:t xml:space="preserve"> если ученик: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изложил материал грамотно в определенн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отвечал самостоятельно без наводящих вопросов учителя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в логических рассуждениях и обосновании решения нет пробелов и ошибок.</w:t>
      </w:r>
    </w:p>
    <w:p>
      <w:pPr>
        <w:pStyle w:val="Normal"/>
        <w:ind w:left="720" w:hanging="12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720" w:hanging="12"/>
        <w:rPr/>
      </w:pPr>
      <w:r>
        <w:rPr>
          <w:b/>
          <w:bCs/>
        </w:rPr>
        <w:t>Ответ оценивается оценкой «4»,</w:t>
      </w:r>
      <w:r>
        <w:rPr/>
        <w:t xml:space="preserve"> если он удовлетворяет в основном требованиям на оценку «5»но при этом имеет один из недостат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в изложении допущены небольшие пробелы, не исказившие содержание отв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один-два недочета,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х по замечанию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работа выполнена полностью, но обоснования шагов решения недостаточны(если умение обосновывать рассуждения не является специальным объектом проверки).</w:t>
      </w:r>
    </w:p>
    <w:p>
      <w:pPr>
        <w:pStyle w:val="Normal"/>
        <w:ind w:firstLine="708"/>
        <w:rPr/>
      </w:pPr>
      <w:r>
        <w:rPr>
          <w:b/>
          <w:bCs/>
        </w:rPr>
        <w:t>Ответ оценивается оценкой «3»,</w:t>
      </w:r>
      <w:r>
        <w:rPr/>
        <w:t xml:space="preserve">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неполно или непоследовательно раскрыто содержание материала, но показано общее не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имелись затруднения или допущены ошибки в определении понятий, использовании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признании теоретического материала выявлена недостаточная сформированность основных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более одной ошибки или более двух-трех недочетов в выкладках, чертежах, но учащийся владеет обязательными умениями по проверяемой теме.</w:t>
      </w:r>
    </w:p>
    <w:p>
      <w:pPr>
        <w:pStyle w:val="Normal"/>
        <w:ind w:firstLine="708"/>
        <w:rPr/>
      </w:pPr>
      <w:r>
        <w:rPr>
          <w:b/>
          <w:bCs/>
        </w:rPr>
        <w:t>Ответ оценивается оценкой «2»,</w:t>
      </w:r>
      <w:r>
        <w:rPr/>
        <w:t xml:space="preserve">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существенные ошибки в определении понятий, при использовании терминологии, чертежах,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существенные ошибки в чертежах, выкладках, показавшие, что учащийся не владеет обязательными умениями по данной теме в полной мере.</w:t>
      </w:r>
    </w:p>
    <w:p>
      <w:pPr>
        <w:pStyle w:val="Normal"/>
        <w:ind w:firstLine="708"/>
        <w:rPr/>
      </w:pPr>
      <w:r>
        <w:rPr>
          <w:b/>
          <w:bCs/>
        </w:rPr>
        <w:t>Ответ оценивается оценкой «1»,</w:t>
      </w:r>
      <w:r>
        <w:rPr/>
        <w:t xml:space="preserve"> если ученик обнаруж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полное незнание и непонимание изучаемого учебного материала и не смог ответить ни на один из вопросов по изучаем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работы выполнены не самостоя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й оценки практического задания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left="720" w:hanging="12"/>
        <w:rPr/>
      </w:pPr>
      <w:r>
        <w:rPr>
          <w:b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left="720" w:hanging="12"/>
        <w:rPr/>
      </w:pPr>
      <w:r>
        <w:rPr>
          <w:b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left="720" w:hanging="12"/>
        <w:rPr/>
      </w:pPr>
      <w:r>
        <w:rPr>
          <w:b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ind w:left="720" w:hanging="12"/>
        <w:rPr/>
      </w:pPr>
      <w:r>
        <w:rPr>
          <w:b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left="720" w:hanging="12"/>
        <w:rPr/>
      </w:pPr>
      <w:r>
        <w:rPr>
          <w:b/>
        </w:rPr>
        <w:t>Отметка «1»</w:t>
      </w:r>
      <w:r>
        <w:rPr/>
        <w:t>: работа не выполнена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ценка письменных и контрольных работ учащихся:</w:t>
      </w:r>
    </w:p>
    <w:p>
      <w:pPr>
        <w:pStyle w:val="Normal"/>
        <w:ind w:left="708" w:hanging="0"/>
        <w:rPr/>
      </w:pPr>
      <w:r>
        <w:rPr>
          <w:b/>
        </w:rPr>
        <w:t>оценка «5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>- работа выполнена полностью;</w:t>
      </w:r>
    </w:p>
    <w:p>
      <w:pPr>
        <w:pStyle w:val="Normal"/>
        <w:ind w:left="708" w:hanging="0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left="708" w:hanging="0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708" w:hanging="0"/>
        <w:rPr/>
      </w:pPr>
      <w:r>
        <w:rPr/>
        <w:t>полно раскрыто содержание материала в объёме программы и учебника;</w:t>
      </w:r>
    </w:p>
    <w:p>
      <w:pPr>
        <w:pStyle w:val="Normal"/>
        <w:ind w:left="708" w:hanging="0"/>
        <w:rPr/>
      </w:pPr>
      <w:r>
        <w:rPr/>
        <w:t>-чё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оценка «4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708" w:hanging="0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708" w:hanging="0"/>
        <w:rPr/>
      </w:pPr>
      <w:r>
        <w:rPr/>
        <w:t>раскрыто основное содержание материала;</w:t>
      </w:r>
    </w:p>
    <w:p>
      <w:pPr>
        <w:pStyle w:val="Normal"/>
        <w:ind w:left="708" w:hanging="0"/>
        <w:rPr/>
      </w:pPr>
      <w:r>
        <w:rPr/>
        <w:t>-в основном правильно даны определения понятий и использованы научные термины;</w:t>
      </w:r>
    </w:p>
    <w:p>
      <w:pPr>
        <w:pStyle w:val="Normal"/>
        <w:ind w:left="708" w:hanging="0"/>
        <w:rPr/>
      </w:pPr>
      <w:r>
        <w:rPr/>
        <w:t>-ответ самостоятельный;</w:t>
      </w:r>
    </w:p>
    <w:p>
      <w:pPr>
        <w:pStyle w:val="Normal"/>
        <w:ind w:left="708" w:hanging="0"/>
        <w:rPr/>
      </w:pPr>
      <w:r>
        <w:rPr/>
        <w:t>-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</w:t>
      </w:r>
    </w:p>
    <w:p>
      <w:pPr>
        <w:pStyle w:val="Normal"/>
        <w:ind w:left="708" w:hanging="0"/>
        <w:rPr/>
      </w:pPr>
      <w:r>
        <w:rPr>
          <w:b/>
        </w:rPr>
        <w:t>оценка «3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708" w:hanging="0"/>
        <w:rPr/>
      </w:pPr>
      <w:r>
        <w:rPr/>
        <w:t>-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ind w:left="708" w:hanging="0"/>
        <w:rPr/>
      </w:pPr>
      <w:r>
        <w:rPr/>
        <w:t>-определения понятий недостаточно чёткие;</w:t>
      </w:r>
    </w:p>
    <w:p>
      <w:pPr>
        <w:pStyle w:val="Normal"/>
        <w:ind w:left="708" w:hanging="0"/>
        <w:rPr/>
      </w:pPr>
      <w:r>
        <w:rPr/>
        <w:t>-допущены ошибки и неточности в использовании научной терминологии, определении понятий</w:t>
      </w:r>
    </w:p>
    <w:p>
      <w:pPr>
        <w:pStyle w:val="Normal"/>
        <w:ind w:left="708" w:hanging="0"/>
        <w:rPr/>
      </w:pPr>
      <w:r>
        <w:rPr>
          <w:b/>
        </w:rPr>
        <w:t>оценка «2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ind w:left="708" w:hanging="0"/>
        <w:rPr/>
      </w:pPr>
      <w:r>
        <w:rPr/>
        <w:t>-основное содержание учебного материала не раскрыто;</w:t>
      </w:r>
    </w:p>
    <w:p>
      <w:pPr>
        <w:pStyle w:val="Normal"/>
        <w:ind w:left="708" w:hanging="0"/>
        <w:rPr/>
      </w:pPr>
      <w:r>
        <w:rPr/>
        <w:t>-не даны ответы на вспомогательные вопросы учителя;</w:t>
      </w:r>
    </w:p>
    <w:p>
      <w:pPr>
        <w:pStyle w:val="Normal"/>
        <w:ind w:left="708" w:hanging="0"/>
        <w:rPr/>
      </w:pPr>
      <w:r>
        <w:rPr/>
        <w:t>-допущены грубые ошибки в определении понятий, при использовании терминолог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оценка «1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ind w:left="708" w:hanging="0"/>
        <w:rPr/>
      </w:pPr>
      <w:r>
        <w:rPr/>
        <w:t>-ответ на вопрос не да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ценка тестовых</w:t>
      </w:r>
      <w:r>
        <w:rPr>
          <w:sz w:val="28"/>
          <w:szCs w:val="28"/>
        </w:rPr>
        <w:t xml:space="preserve"> </w:t>
      </w:r>
      <w:r>
        <w:rPr>
          <w:b/>
        </w:rPr>
        <w:t>работ учащих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цениваются по её процентному выполнению</w:t>
      </w:r>
    </w:p>
    <w:p>
      <w:pPr>
        <w:pStyle w:val="Normal"/>
        <w:ind w:left="708" w:hanging="0"/>
        <w:rPr/>
      </w:pPr>
      <w:r>
        <w:rPr/>
        <w:t>«5»- 90-100%,      «4»- 80-89% ,   «3»- 70-79%,    «2»- 69-50%,     «1»- менее 50%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tabs>
          <w:tab w:val="clear" w:pos="708"/>
          <w:tab w:val="left" w:pos="3405" w:leader="none"/>
        </w:tabs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  <w:t>Предполагаемые результаты обучения должны включать в себя постоянный контроль за достижением всеми учащимися обязательного уровня подготовки по информатике, оказание эффективной помощи отстающим, работа с учащимися, проявляющих интерес, склонности и способности к информатике. Достижение всеми обучаемыми уровня обязательной подготовки является важнейшим средством выделения главного в ходе обучения – ведущих идей, основных понятий, фактов и методов школьной информатики. Обучаемые, проявляющие интерес, склонности и способности к информатике получают индивидуальные задания.</w:t>
      </w:r>
    </w:p>
    <w:p>
      <w:pPr>
        <w:pStyle w:val="21"/>
        <w:rPr/>
      </w:pPr>
      <w:r>
        <w:rPr/>
        <w:t>Проверка ожидаемых результатов через самостоятельные, практические и контрольные работы, тестирование, опрос.</w:t>
      </w:r>
    </w:p>
    <w:p>
      <w:pPr>
        <w:pStyle w:val="21"/>
        <w:rPr/>
      </w:pPr>
      <w:r>
        <w:rPr/>
      </w:r>
    </w:p>
    <w:p>
      <w:pPr>
        <w:pStyle w:val="3"/>
        <w:ind w:left="0" w:firstLine="708"/>
        <w:rPr/>
      </w:pPr>
      <w:r>
        <w:rPr>
          <w:b/>
          <w:i/>
        </w:rPr>
        <w:t>Учащиеся должны владеть компетенциями</w:t>
      </w:r>
      <w:r>
        <w:rPr>
          <w:b/>
        </w:rPr>
        <w:t>:</w:t>
      </w:r>
      <w:r>
        <w:rPr/>
        <w:t xml:space="preserve"> познавательной, коммуникативной, информационной и рефлексивной.</w:t>
      </w:r>
    </w:p>
    <w:p>
      <w:pPr>
        <w:pStyle w:val="3"/>
        <w:ind w:left="0" w:firstLine="708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sz w:val="28"/>
          <w:szCs w:val="28"/>
        </w:rPr>
        <w:t>Материально-техническое и информацион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Материально-техническая база</w:t>
      </w:r>
      <w:r>
        <w:rPr/>
        <w:t>: доска, мультимедийный проектор, экран, притер лазерный, сервер, компьютеры, сканер, цифровой фотоаппарат, устройства ввода-вывода звуковой информации – микрофон, колонки, образовательные ресурсы сети Интернет, раздаточный материал, презентации, наглядные пособия – логарифмическая линейка, арифмометр, модель компьютера, материнской платы, других микросх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ное обеспечение всех тем непрерывного курса информатики с 5-го по 11-й классы является стандартным для большинства образовательных учреждений.</w:t>
      </w:r>
    </w:p>
    <w:p>
      <w:pPr>
        <w:pStyle w:val="Normal"/>
        <w:ind w:firstLine="708"/>
        <w:rPr/>
      </w:pPr>
      <w:r>
        <w:rPr/>
        <w:t xml:space="preserve">Операционная система, файловый менеджер, антивирусная программа, программа –архиватор, клавиатурный тренажер,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, звуковой редактор, простая система управления базами данных, простая геоинформационная система, система автоматизированного проектирования, виртуальные компьютерные лаборатории по основным разделам курсов математики и естественных наук, программа-переводчик, система оптического распознавания текста для русского и изучаемых иностранных языков, программа для записи </w:t>
      </w:r>
      <w:r>
        <w:rPr>
          <w:lang w:val="en-US"/>
        </w:rPr>
        <w:t>CD</w:t>
      </w:r>
      <w:r>
        <w:rPr/>
        <w:t xml:space="preserve"> или D</w:t>
      </w:r>
      <w:r>
        <w:rPr>
          <w:lang w:val="en-US"/>
        </w:rPr>
        <w:t>VD</w:t>
      </w:r>
      <w:r>
        <w:rPr/>
        <w:t xml:space="preserve"> дисков, программа для просмотра статических изображений, программа для проведения видеомонтажа и сжатия видеофайлов,  мультимедиа проигрыватель (входит в состав операционных систем или др.), среда программирования Pascal, почтовый клиент (входит в состав операционных систем или др, ), браузер (входит в состав операционных систем или др, ), программа интерактивного общения, простой редактор Web-страниц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3405" w:leader="none"/>
        </w:tabs>
        <w:ind w:left="708" w:firstLine="708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numPr>
          <w:ilvl w:val="0"/>
          <w:numId w:val="16"/>
        </w:numPr>
        <w:rPr/>
      </w:pPr>
      <w:r>
        <w:rPr/>
        <w:t>Информатика и ИКТ. Базовый уровень: учебник для 10 класса / Н.Д. Угринович. – М.: БИНОМ. Лаборатория знаний, 2009.</w:t>
      </w:r>
    </w:p>
    <w:p>
      <w:pPr>
        <w:pStyle w:val="Normal"/>
        <w:numPr>
          <w:ilvl w:val="0"/>
          <w:numId w:val="16"/>
        </w:numPr>
        <w:rPr/>
      </w:pPr>
      <w:r>
        <w:rPr/>
        <w:t>Информатика и ИКТ. Базовый уровень: учебник для 11 класса / Н.Д. Угринович. – М.: БИНОМ. Лаборатория знаний, 2009.</w:t>
      </w:r>
    </w:p>
    <w:p>
      <w:pPr>
        <w:pStyle w:val="Normal"/>
        <w:tabs>
          <w:tab w:val="clear" w:pos="708"/>
          <w:tab w:val="left" w:pos="3405" w:leader="none"/>
        </w:tabs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708" w:firstLine="708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 и ИКТ. Базовый уровень: учебник для 10 класса / Н.Д. Угринович. – М.: БИНОМ. Лаборатория знаний, 2009.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 и ИКТ. Базовый уровень: учебник для 11 класса / Н.Д. Угринович. – М.: БИНОМ. Лаборатория знаний, 2009.</w:t>
      </w:r>
    </w:p>
    <w:p>
      <w:pPr>
        <w:pStyle w:val="Normal"/>
        <w:numPr>
          <w:ilvl w:val="0"/>
          <w:numId w:val="6"/>
        </w:numPr>
        <w:rPr/>
      </w:pPr>
      <w:r>
        <w:rPr/>
        <w:t>Преподавание курса «Информатика и ИКТ» в основной и старшей школе. 8 – 11 классы: методическое пособие / Н.Д. Угринович. – М.: БИНОМ. Лаборатория знаний, 2008.</w:t>
      </w:r>
    </w:p>
    <w:p>
      <w:pPr>
        <w:pStyle w:val="Normal"/>
        <w:tabs>
          <w:tab w:val="clear" w:pos="708"/>
          <w:tab w:val="left" w:pos="3405" w:leader="none"/>
        </w:tabs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4"/>
        </w:numPr>
        <w:jc w:val="both"/>
        <w:rPr/>
      </w:pPr>
      <w:hyperlink r:id="rId4">
        <w:r>
          <w:rPr>
            <w:rStyle w:val="InternetLink"/>
            <w:color w:val="0000FF"/>
            <w:u w:val="single"/>
          </w:rPr>
          <w:t>www.fipi.ru/</w:t>
        </w:r>
      </w:hyperlink>
      <w:r>
        <w:rPr/>
        <w:t xml:space="preserve"> Федеральный институт педагогических измерений</w:t>
      </w:r>
    </w:p>
    <w:p>
      <w:pPr>
        <w:pStyle w:val="Normal"/>
        <w:numPr>
          <w:ilvl w:val="0"/>
          <w:numId w:val="14"/>
        </w:numPr>
        <w:jc w:val="both"/>
        <w:rPr/>
      </w:pPr>
      <w:hyperlink r:id="rId5">
        <w:r>
          <w:rPr>
            <w:rStyle w:val="InternetLink"/>
            <w:color w:val="0000FF"/>
            <w:u w:val="single"/>
          </w:rPr>
          <w:t>www.intergu.ru</w:t>
        </w:r>
      </w:hyperlink>
      <w:r>
        <w:rPr/>
        <w:t xml:space="preserve"> Интернет-государство учителей</w:t>
      </w:r>
    </w:p>
    <w:p>
      <w:pPr>
        <w:pStyle w:val="Normal"/>
        <w:numPr>
          <w:ilvl w:val="0"/>
          <w:numId w:val="14"/>
        </w:numPr>
        <w:outlineLvl w:val="3"/>
        <w:rPr/>
      </w:pPr>
      <w:r>
        <w:rPr>
          <w:color w:val="0000FF"/>
          <w:u w:val="single"/>
        </w:rPr>
        <w:t>festival.1september.ru/</w:t>
      </w:r>
      <w:r>
        <w:rPr/>
        <w:t xml:space="preserve"> 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hyperlink r:id="rId6" w:tgtFrame="_blank">
        <w:r>
          <w:rPr>
            <w:rStyle w:val="InternetLink"/>
            <w:bCs/>
          </w:rPr>
          <w:t>Фестиваль педагогических</w:t>
        </w:r>
        <w:r>
          <w:rPr>
            <w:rStyle w:val="InternetLink"/>
          </w:rPr>
          <w:t xml:space="preserve"> идей "Открытый урок". Каталог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hyperlink r:id="rId7">
        <w:r>
          <w:rPr>
            <w:rStyle w:val="InternetLink"/>
            <w:color w:val="0000FF"/>
            <w:u w:val="single"/>
          </w:rPr>
          <w:t>www.ed.gov.ru/</w:t>
        </w:r>
      </w:hyperlink>
      <w:r>
        <w:rPr/>
        <w:t xml:space="preserve"> Министерство образования РФ</w:t>
      </w:r>
    </w:p>
    <w:p>
      <w:pPr>
        <w:pStyle w:val="Normal"/>
        <w:numPr>
          <w:ilvl w:val="0"/>
          <w:numId w:val="14"/>
        </w:numPr>
        <w:outlineLvl w:val="3"/>
        <w:rPr/>
      </w:pPr>
      <w:hyperlink r:id="rId8">
        <w:r>
          <w:rPr>
            <w:rStyle w:val="InternetLink"/>
            <w:color w:val="0000FF"/>
            <w:u w:val="single"/>
          </w:rPr>
          <w:t>www.websib.ru/</w:t>
        </w:r>
      </w:hyperlink>
      <w:r>
        <w:rPr/>
        <w:t xml:space="preserve"> </w:t>
      </w:r>
      <w:hyperlink r:id="rId9" w:tgtFrame="_blank">
        <w:r>
          <w:rPr>
            <w:rStyle w:val="InternetLink"/>
          </w:rPr>
          <w:t xml:space="preserve">Новосибирская открытая образовательная сеть. Портал среднего </w:t>
        </w:r>
      </w:hyperlink>
      <w:r>
        <w:rPr/>
        <w:t>образования</w:t>
      </w:r>
    </w:p>
    <w:p>
      <w:pPr>
        <w:pStyle w:val="Normal"/>
        <w:numPr>
          <w:ilvl w:val="0"/>
          <w:numId w:val="14"/>
        </w:numPr>
        <w:jc w:val="both"/>
        <w:rPr/>
      </w:pPr>
      <w:hyperlink r:id="rId10">
        <w:r>
          <w:rPr>
            <w:rStyle w:val="InternetLink"/>
            <w:color w:val="0000FF"/>
            <w:u w:val="single"/>
          </w:rPr>
          <w:t>www.edu54.ru/</w:t>
        </w:r>
      </w:hyperlink>
      <w:r>
        <w:rPr/>
        <w:t xml:space="preserve"> Новосибирская открытая образовательная сеть</w:t>
      </w:r>
    </w:p>
    <w:p>
      <w:pPr>
        <w:pStyle w:val="Normal"/>
        <w:numPr>
          <w:ilvl w:val="0"/>
          <w:numId w:val="14"/>
        </w:numPr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информатики и ИКТ для 10 - 11 классов (140 часов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о учебному плану школы информатику и ИКТ в 10 - 11 классах положено проводить 2 час в неделю. Всего 72 часа в 10 классе, 68 часов в 11 классе, итого 140 часов за два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Федеральном базисном учебном плане расписано 70 учебных часов, остальные 70 учебных часов распределяется на региональном и школьном уровне. За счет этого регионального и школьного компонентов увеличивается количество часов на изучение курса "Информатика и ИКТ" на 70 часов (37 часов в 10 классе и 33 часа в 11 классе). Примерное распределение дополнительных часов приведено в таблице и тематическом планировании (после знаков «+»).</w:t>
      </w:r>
    </w:p>
    <w:p>
      <w:pPr>
        <w:pStyle w:val="Normal"/>
        <w:ind w:firstLine="708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– 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я и информационные процессы (4+3 час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обенности запоминания, обработки и передачи информации человек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>Управление системой как информационный процесс.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>Организация личной информационной среды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актика на компьютер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Измерение информации. </w:t>
      </w:r>
    </w:p>
    <w:p>
      <w:pPr>
        <w:pStyle w:val="Normal"/>
        <w:jc w:val="both"/>
        <w:rPr/>
      </w:pPr>
      <w:r>
        <w:rPr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Информационные процессы</w:t>
      </w:r>
    </w:p>
    <w:p>
      <w:pPr>
        <w:pStyle w:val="Normal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одирование информации</w:t>
      </w:r>
    </w:p>
    <w:p>
      <w:pPr>
        <w:pStyle w:val="Normal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иск информации</w:t>
      </w:r>
    </w:p>
    <w:p>
      <w:pPr>
        <w:pStyle w:val="Normal"/>
        <w:jc w:val="both"/>
        <w:rPr/>
      </w:pPr>
      <w:r>
        <w:rPr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Защита информации</w:t>
      </w:r>
    </w:p>
    <w:p>
      <w:pPr>
        <w:pStyle w:val="Normal"/>
        <w:jc w:val="both"/>
        <w:rPr/>
      </w:pPr>
      <w:r>
        <w:rPr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ые технологии. (13+2 час)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Понятие о методах сжатия данных. Форматы фай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ind w:firstLine="708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актика на компьютере</w:t>
      </w:r>
    </w:p>
    <w:p>
      <w:pPr>
        <w:pStyle w:val="Normal"/>
        <w:ind w:left="360" w:hanging="0"/>
        <w:jc w:val="both"/>
        <w:rPr/>
      </w:pPr>
      <w:r>
        <w:rPr>
          <w:b/>
        </w:rPr>
        <w:t>6. Представление информации в компьютере.</w:t>
      </w:r>
    </w:p>
    <w:p>
      <w:pPr>
        <w:pStyle w:val="Normal"/>
        <w:ind w:firstLine="360"/>
        <w:jc w:val="both"/>
        <w:rPr/>
      </w:pPr>
      <w:r>
        <w:rPr/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оздание и преобразование информационных объектов.</w:t>
      </w:r>
    </w:p>
    <w:p>
      <w:pPr>
        <w:pStyle w:val="Normal"/>
        <w:ind w:firstLine="360"/>
        <w:jc w:val="both"/>
        <w:rPr/>
      </w:pPr>
      <w:r>
        <w:rPr/>
        <w:t>Создание, редактирование и форматирование текстовых документов различного вида.</w:t>
      </w:r>
    </w:p>
    <w:p>
      <w:pPr>
        <w:pStyle w:val="Normal"/>
        <w:jc w:val="both"/>
        <w:rPr/>
      </w:pPr>
      <w:r>
        <w:rPr/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Коммуникационные технологии (16+2 час)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ппаратные и программные средства организации компьютерных с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ind w:left="360" w:hanging="0"/>
        <w:jc w:val="both"/>
        <w:rPr/>
      </w:pPr>
      <w:r>
        <w:rPr>
          <w:b/>
        </w:rPr>
        <w:t>14. Компьютерные сети.</w:t>
      </w:r>
    </w:p>
    <w:p>
      <w:pPr>
        <w:pStyle w:val="Normal"/>
        <w:ind w:firstLine="708"/>
        <w:jc w:val="both"/>
        <w:rPr/>
      </w:pPr>
      <w:r>
        <w:rPr/>
        <w:t xml:space="preserve">Подключение к Интернету. Настройка модема. Настройка почтовой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eess</w:t>
      </w:r>
      <w:r>
        <w:rPr/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lang w:val="en-US"/>
        </w:rPr>
        <w:t>Web</w:t>
      </w:r>
      <w:r>
        <w:rPr/>
        <w:t xml:space="preserve">-сайта на заданную тему. Знакомство с инструментальными средствами создания </w:t>
      </w:r>
      <w:r>
        <w:rPr>
          <w:lang w:val="en-US"/>
        </w:rPr>
        <w:t>Web</w:t>
      </w:r>
      <w:r>
        <w:rPr/>
        <w:t>-сайтов. Форматирование текста и размещение графики.</w:t>
      </w:r>
    </w:p>
    <w:p>
      <w:pPr>
        <w:pStyle w:val="Normal"/>
        <w:jc w:val="both"/>
        <w:rPr/>
      </w:pPr>
      <w:r>
        <w:rPr/>
        <w:t xml:space="preserve">Гиперссылки на </w:t>
      </w:r>
      <w:r>
        <w:rPr>
          <w:lang w:val="en-US"/>
        </w:rPr>
        <w:t>Web</w:t>
      </w:r>
      <w:r>
        <w:rPr/>
        <w:t xml:space="preserve">-страницах. Тестирование и публикация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>
          <w:b/>
          <w:b/>
        </w:rPr>
      </w:pPr>
      <w:r>
        <w:rPr>
          <w:b/>
        </w:rPr>
        <w:t>Повторение, подготовка к ЕГЭ (2+6)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ы счисления (+ 6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ссивы (+18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Алгоритмическое программирование: основные типы и структуры данных (переменные, массивы). Процедуры и функции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актика на компьютер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</w:t>
      </w:r>
      <w:r>
        <w:rPr/>
        <w:t>Работа с основными типами данных и операторами (процедурами) на языке программирования. Разработка и запись на языке программирования типовых алгорит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0 час.</w:t>
      </w:r>
    </w:p>
    <w:p>
      <w:pPr>
        <w:pStyle w:val="Normal"/>
        <w:ind w:firstLine="360"/>
        <w:jc w:val="both"/>
        <w:rPr/>
      </w:pPr>
      <w:r>
        <w:rPr>
          <w:b/>
        </w:rPr>
        <w:t>Всего – 72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информатики и ИКТ для 10 - 11 классов (140 часов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о учебному плану школы информатику и ИКТ в 10 - 11 классах положено проводить 2 час в неделю. Всего 72 часа в 10 классе, 68 часов в 11 классе, итого 140 часов за два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Федеральном базисном учебном плане расписано 70 учебных часов, остальные 70 учебных часов распределяется на региональном и школьном уровне. За счет этого регионального и школьного компонентов увеличивается количество часов на изучение курса "Информатика и ИКТ" на 70 часов (37 часов в 10 классе и 33 часа в 11 классе). Примерное распределение дополнительных часов приведено в таблице и тематическом планировании (после знаков «+»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–ый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ьютер как средство автоматизации информационных процессов (11+1 час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актика на компьютере</w:t>
      </w:r>
    </w:p>
    <w:p>
      <w:pPr>
        <w:pStyle w:val="Normal"/>
        <w:ind w:firstLine="708"/>
        <w:rPr/>
      </w:pPr>
      <w:r>
        <w:rPr>
          <w:b/>
        </w:rPr>
        <w:t>9. Компьютер и программное обеспечение.</w:t>
      </w:r>
    </w:p>
    <w:p>
      <w:pPr>
        <w:pStyle w:val="Normal"/>
        <w:ind w:firstLine="708"/>
        <w:rPr/>
      </w:pPr>
      <w:r>
        <w:rPr/>
        <w:t xml:space="preserve"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делирование и формализация ( 8+3 час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ьзование информационных моделей в учебной и позна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актика на компьютере</w:t>
      </w:r>
    </w:p>
    <w:p>
      <w:pPr>
        <w:pStyle w:val="Normal"/>
        <w:ind w:left="360" w:hanging="0"/>
        <w:jc w:val="both"/>
        <w:rPr/>
      </w:pPr>
      <w:r>
        <w:rPr>
          <w:b/>
        </w:rPr>
        <w:t>11. Моделирование и формализация</w:t>
      </w:r>
    </w:p>
    <w:p>
      <w:pPr>
        <w:pStyle w:val="Normal"/>
        <w:shd w:fill="FFFFFF" w:val="clear"/>
        <w:ind w:firstLine="708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left="360" w:hanging="0"/>
        <w:jc w:val="both"/>
        <w:rPr/>
      </w:pPr>
      <w:r>
        <w:rPr>
          <w:b/>
        </w:rPr>
        <w:t>12. Исследование моделей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left="360" w:hanging="0"/>
        <w:jc w:val="both"/>
        <w:rPr/>
      </w:pPr>
      <w:r>
        <w:rPr>
          <w:b/>
        </w:rPr>
        <w:t>13. Информационные основы управл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азы данных. Системы управления базам данных (СУБД) ( 8+3 час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Практика на компьютере</w:t>
      </w:r>
    </w:p>
    <w:p>
      <w:pPr>
        <w:pStyle w:val="Normal"/>
        <w:ind w:left="360" w:hanging="0"/>
        <w:jc w:val="both"/>
        <w:rPr/>
      </w:pPr>
      <w:r>
        <w:rPr>
          <w:b/>
        </w:rPr>
        <w:t>10. Информационные системы. СУБ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накомство с системой управления базами данных </w:t>
      </w:r>
      <w:r>
        <w:rPr>
          <w:lang w:val="en-US"/>
        </w:rPr>
        <w:t>Access</w:t>
      </w:r>
      <w:r>
        <w:rPr/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ое общество ( 3 ча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мвольные и строковые типы данных (+6 час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цедуры и функции (+6 час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ы логики и логические основы компьютера (+12 час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ы логики. Основные понятия формальной логики (инверсия, конъюнкция, дизъюнкция). Алгебра высказываний. Базовые логические функции. Логические законы и правила преобразования логических выражений. Построение таблиц истинности логических выражений. Логические схемы основных устройств компьютера (сумматор, регистр). Построение логических схем из основных логических элементов по формулам логических выраж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/>
      </w:pPr>
      <w:r>
        <w:rPr>
          <w:b/>
        </w:rPr>
        <w:t>Повторение, подготовка к ЕГЭ ( 5+2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Резерв учебного времени – 0 час.</w:t>
      </w:r>
    </w:p>
    <w:p>
      <w:pPr>
        <w:pStyle w:val="Normal"/>
        <w:ind w:firstLine="360"/>
        <w:jc w:val="both"/>
        <w:rPr/>
      </w:pPr>
      <w:r>
        <w:rPr>
          <w:b/>
        </w:rPr>
        <w:t>Всего – 68 час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информатики и ИКТ на базовом уровне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и функции операционных систе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0"/>
        </w:numPr>
        <w:rPr/>
      </w:pPr>
      <w:r>
        <w:rPr/>
        <w:t>Оценивать достоверность информации, составляя различные источники;</w:t>
      </w:r>
    </w:p>
    <w:p>
      <w:pPr>
        <w:pStyle w:val="Normal"/>
        <w:numPr>
          <w:ilvl w:val="0"/>
          <w:numId w:val="10"/>
        </w:numPr>
        <w:rPr/>
      </w:pPr>
      <w:r>
        <w:rPr/>
        <w:t>Иллюстрировать учебные работы  с использованием средств информационных технологий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я;</w:t>
      </w:r>
    </w:p>
    <w:p>
      <w:pPr>
        <w:pStyle w:val="Normal"/>
        <w:numPr>
          <w:ilvl w:val="0"/>
          <w:numId w:val="19"/>
        </w:numPr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9"/>
        </w:numPr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19"/>
        </w:numPr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Эффективной организации индивидуального информационного пространст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ладеть компетенциями:</w:t>
      </w:r>
      <w:r>
        <w:rPr/>
        <w:t xml:space="preserve"> познавательной, коммуникативной, информационной и рефлексивной.</w:t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учебно-методического комплекта по информатике и ИКТ</w:t>
        <w:br/>
        <w:t>для 10 -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подавание курса «Информатика и ИКТ» на базовом уровне ориентировано на использование учебного и программно-методического комплекса , в который входя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Информатика и ИКТ. Базовый уровень: учебник для 10 класса / Н.Д. Угринович. – М.: БИНОМ. Лаборатория знаний, 2009.</w:t>
      </w:r>
    </w:p>
    <w:p>
      <w:pPr>
        <w:pStyle w:val="Normal"/>
        <w:numPr>
          <w:ilvl w:val="0"/>
          <w:numId w:val="18"/>
        </w:numPr>
        <w:rPr/>
      </w:pPr>
      <w:r>
        <w:rPr/>
        <w:t>Информатика и ИКТ. Базовый уровень: учебник для 11 класса / Н.Д. Угринович. – М.: БИНОМ. Лаборатория знаний, 2009.</w:t>
      </w:r>
    </w:p>
    <w:p>
      <w:pPr>
        <w:pStyle w:val="Normal"/>
        <w:numPr>
          <w:ilvl w:val="0"/>
          <w:numId w:val="18"/>
        </w:numPr>
        <w:rPr/>
      </w:pPr>
      <w:r>
        <w:rPr/>
        <w:t>Преподавание курса «Информатика и ИКТ» в основной и старшей школе. 8 – 11 классы: методическое пособие / Н.Д. Угринович. – М.: БИНОМ. Лаборатория знаний, 200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 курс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граммное обеспечение всех тем непрерывного курса информатики с 5-го по 11-й классы является стандартным для большинства образовательных учреждений и ориентировано на программные продукты фирмы </w:t>
      </w:r>
      <w:r>
        <w:rPr>
          <w:lang w:val="en-US"/>
        </w:rPr>
        <w:t>Microsoft</w:t>
      </w:r>
      <w:r>
        <w:rPr/>
        <w:t>:</w:t>
      </w:r>
    </w:p>
    <w:p>
      <w:pPr>
        <w:pStyle w:val="Normal"/>
        <w:ind w:firstLine="708"/>
        <w:rPr/>
      </w:pPr>
      <w:r>
        <w:rPr/>
        <w:t>Для базового уровня в старшей школе курса: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XP</w:t>
      </w:r>
      <w:r>
        <w:rPr/>
        <w:t xml:space="preserve">), графический редактор </w:t>
      </w:r>
      <w:r>
        <w:rPr>
          <w:lang w:val="en-US"/>
        </w:rPr>
        <w:t>Paint</w:t>
      </w:r>
      <w:r>
        <w:rPr/>
        <w:t xml:space="preserve">,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программа для создания презентаций </w:t>
      </w:r>
      <w:r>
        <w:rPr>
          <w:lang w:val="en-US"/>
        </w:rPr>
        <w:t>PowerPoint</w:t>
      </w:r>
      <w:r>
        <w:rPr/>
        <w:t xml:space="preserve">, среда программирования Turbo Pascal, электронные таблицы </w:t>
      </w:r>
      <w:r>
        <w:rPr>
          <w:lang w:val="en-US"/>
        </w:rPr>
        <w:t>Microsoft</w:t>
      </w:r>
      <w:r>
        <w:rPr/>
        <w:t xml:space="preserve"> E</w:t>
      </w:r>
      <w:r>
        <w:rPr>
          <w:lang w:val="en-US"/>
        </w:rPr>
        <w:t>x</w:t>
      </w:r>
      <w:r>
        <w:rPr/>
        <w:t xml:space="preserve">cel,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система сканирования и распознавания текстов, антивирус Касперского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роверка ожидаемых результатов через самостоятельные, практические и контрольные работы, тестирование, опрос.</w:t>
      </w:r>
    </w:p>
    <w:p>
      <w:pPr>
        <w:pStyle w:val="21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ок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й оценки устного отв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rPr/>
      </w:pPr>
      <w:r>
        <w:rPr>
          <w:b/>
          <w:bCs/>
        </w:rPr>
        <w:t>Ответ оценивается оценкой «5»,</w:t>
      </w:r>
      <w:r>
        <w:rPr/>
        <w:t xml:space="preserve"> если ученик: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изложил материал грамотно в определенн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отвечал самостоятельно без наводящих вопросов учителя;</w:t>
      </w:r>
    </w:p>
    <w:p>
      <w:pPr>
        <w:pStyle w:val="Normal"/>
        <w:numPr>
          <w:ilvl w:val="0"/>
          <w:numId w:val="13"/>
        </w:numPr>
        <w:ind w:left="720" w:hanging="12"/>
        <w:rPr/>
      </w:pPr>
      <w:r>
        <w:rPr/>
        <w:t>в логических рассуждениях и обосновании решения нет пробелов и ошибок.</w:t>
      </w:r>
    </w:p>
    <w:p>
      <w:pPr>
        <w:pStyle w:val="Normal"/>
        <w:ind w:left="720" w:hanging="12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720" w:hanging="12"/>
        <w:rPr/>
      </w:pPr>
      <w:r>
        <w:rPr>
          <w:b/>
          <w:bCs/>
        </w:rPr>
        <w:t>Ответ оценивается оценкой «4»,</w:t>
      </w:r>
      <w:r>
        <w:rPr/>
        <w:t xml:space="preserve"> если он удовлетворяет в основном требованиям на оценку «5»но при этом имеет один из недостат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в изложении допущены небольшие пробелы, не исказившие содержание отв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один-два недочета,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х по замечанию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работа выполнена полностью, но обоснования шагов решения недостаточны(если умение обосновывать рассуждения не является специальным объектом проверки).</w:t>
      </w:r>
    </w:p>
    <w:p>
      <w:pPr>
        <w:pStyle w:val="Normal"/>
        <w:ind w:firstLine="708"/>
        <w:rPr/>
      </w:pPr>
      <w:r>
        <w:rPr>
          <w:b/>
          <w:bCs/>
        </w:rPr>
        <w:t>Ответ оценивается оценкой «3»,</w:t>
      </w:r>
      <w:r>
        <w:rPr/>
        <w:t xml:space="preserve">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неполно или непоследовательно раскрыто содержание материала, но показано общее не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имелись затруднения или допущены ошибки в определении понятий, использовании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признании теоретического материала выявлена недостаточная сформированность основных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более одной ошибки или более двух-трех недочетов в выкладках, чертежах, но учащийся владеет обязательными умениями по проверяемой теме.</w:t>
      </w:r>
    </w:p>
    <w:p>
      <w:pPr>
        <w:pStyle w:val="Normal"/>
        <w:ind w:firstLine="708"/>
        <w:rPr/>
      </w:pPr>
      <w:r>
        <w:rPr>
          <w:b/>
          <w:bCs/>
        </w:rPr>
        <w:t>Ответ оценивается оценкой «2»,</w:t>
      </w:r>
      <w:r>
        <w:rPr/>
        <w:t xml:space="preserve">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существенные ошибки в определении понятий, при использовании терминологии, чертежах,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допущены существенные ошибки в чертежах, выкладках, показавшие, что учащийся не владеет обязательными умениями по данной теме в полной мере.</w:t>
      </w:r>
    </w:p>
    <w:p>
      <w:pPr>
        <w:pStyle w:val="Normal"/>
        <w:ind w:firstLine="708"/>
        <w:rPr/>
      </w:pPr>
      <w:r>
        <w:rPr>
          <w:b/>
          <w:bCs/>
        </w:rPr>
        <w:t>Ответ оценивается оценкой «1»,</w:t>
      </w:r>
      <w:r>
        <w:rPr/>
        <w:t xml:space="preserve"> если ученик обнаруж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полное незнание и непонимание изучаемого учебного материала и не смог ответить ни на один из вопросов по изучаем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12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работы выполнены не самостоя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й оценки практического задания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left="720" w:hanging="12"/>
        <w:rPr/>
      </w:pPr>
      <w:r>
        <w:rPr>
          <w:b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left="720" w:hanging="12"/>
        <w:rPr/>
      </w:pPr>
      <w:r>
        <w:rPr>
          <w:b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left="720" w:hanging="12"/>
        <w:rPr/>
      </w:pPr>
      <w:r>
        <w:rPr>
          <w:b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ind w:left="720" w:hanging="12"/>
        <w:rPr/>
      </w:pPr>
      <w:r>
        <w:rPr>
          <w:b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left="720" w:hanging="12"/>
        <w:rPr/>
      </w:pPr>
      <w:r>
        <w:rPr>
          <w:b/>
        </w:rPr>
        <w:t>Отметка «1»</w:t>
      </w:r>
      <w:r>
        <w:rPr/>
        <w:t>: работа не выполнена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ценка письменных и контрольных работ учащихся:</w:t>
      </w:r>
    </w:p>
    <w:p>
      <w:pPr>
        <w:pStyle w:val="Normal"/>
        <w:ind w:left="708" w:hanging="0"/>
        <w:rPr/>
      </w:pPr>
      <w:r>
        <w:rPr>
          <w:b/>
        </w:rPr>
        <w:t>оценка «5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>- работа выполнена полностью;</w:t>
      </w:r>
    </w:p>
    <w:p>
      <w:pPr>
        <w:pStyle w:val="Normal"/>
        <w:ind w:left="708" w:hanging="0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left="708" w:hanging="0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708" w:hanging="0"/>
        <w:rPr/>
      </w:pPr>
      <w:r>
        <w:rPr/>
        <w:t>полно раскрыто содержание материала в объёме программы и учебника;</w:t>
      </w:r>
    </w:p>
    <w:p>
      <w:pPr>
        <w:pStyle w:val="Normal"/>
        <w:ind w:left="708" w:hanging="0"/>
        <w:rPr/>
      </w:pPr>
      <w:r>
        <w:rPr/>
        <w:t>-чё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оценка «4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708" w:hanging="0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708" w:hanging="0"/>
        <w:rPr/>
      </w:pPr>
      <w:r>
        <w:rPr/>
        <w:t>раскрыто основное содержание материала;</w:t>
      </w:r>
    </w:p>
    <w:p>
      <w:pPr>
        <w:pStyle w:val="Normal"/>
        <w:ind w:left="708" w:hanging="0"/>
        <w:rPr/>
      </w:pPr>
      <w:r>
        <w:rPr/>
        <w:t>-в основном правильно даны определения понятий и использованы научные термины;</w:t>
      </w:r>
    </w:p>
    <w:p>
      <w:pPr>
        <w:pStyle w:val="Normal"/>
        <w:ind w:left="708" w:hanging="0"/>
        <w:rPr/>
      </w:pPr>
      <w:r>
        <w:rPr/>
        <w:t>-ответ самостоятельный;</w:t>
      </w:r>
    </w:p>
    <w:p>
      <w:pPr>
        <w:pStyle w:val="Normal"/>
        <w:ind w:left="708" w:hanging="0"/>
        <w:rPr/>
      </w:pPr>
      <w:r>
        <w:rPr/>
        <w:t>-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</w:t>
      </w:r>
    </w:p>
    <w:p>
      <w:pPr>
        <w:pStyle w:val="Normal"/>
        <w:ind w:left="708" w:hanging="0"/>
        <w:rPr/>
      </w:pPr>
      <w:r>
        <w:rPr>
          <w:b/>
        </w:rPr>
        <w:t>оценка «3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708" w:hanging="0"/>
        <w:rPr/>
      </w:pPr>
      <w:r>
        <w:rPr/>
        <w:t>-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ind w:left="708" w:hanging="0"/>
        <w:rPr/>
      </w:pPr>
      <w:r>
        <w:rPr/>
        <w:t>-определения понятий недостаточно чёткие;</w:t>
      </w:r>
    </w:p>
    <w:p>
      <w:pPr>
        <w:pStyle w:val="Normal"/>
        <w:ind w:left="708" w:hanging="0"/>
        <w:rPr/>
      </w:pPr>
      <w:r>
        <w:rPr/>
        <w:t>-допущены ошибки и неточности в использовании научной терминологии, определении понятий</w:t>
      </w:r>
    </w:p>
    <w:p>
      <w:pPr>
        <w:pStyle w:val="Normal"/>
        <w:ind w:left="708" w:hanging="0"/>
        <w:rPr/>
      </w:pPr>
      <w:r>
        <w:rPr>
          <w:b/>
        </w:rPr>
        <w:t>оценка «2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ind w:left="708" w:hanging="0"/>
        <w:rPr/>
      </w:pPr>
      <w:r>
        <w:rPr/>
        <w:t>-основное содержание учебного материала не раскрыто;</w:t>
      </w:r>
    </w:p>
    <w:p>
      <w:pPr>
        <w:pStyle w:val="Normal"/>
        <w:ind w:left="708" w:hanging="0"/>
        <w:rPr/>
      </w:pPr>
      <w:r>
        <w:rPr/>
        <w:t>-не даны ответы на вспомогательные вопросы учителя;</w:t>
      </w:r>
    </w:p>
    <w:p>
      <w:pPr>
        <w:pStyle w:val="Normal"/>
        <w:ind w:left="708" w:hanging="0"/>
        <w:rPr/>
      </w:pPr>
      <w:r>
        <w:rPr/>
        <w:t>-допущены грубые ошибки в определении понятий, при использовании терминолог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оценка «1» ставится</w:t>
      </w:r>
      <w:r>
        <w:rPr/>
        <w:t>, если:</w:t>
      </w:r>
    </w:p>
    <w:p>
      <w:pPr>
        <w:pStyle w:val="Normal"/>
        <w:ind w:left="708" w:hanging="0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ind w:left="708" w:hanging="0"/>
        <w:rPr/>
      </w:pPr>
      <w:r>
        <w:rPr/>
        <w:t>-ответ на вопрос не да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ценка тестовых</w:t>
      </w:r>
      <w:r>
        <w:rPr>
          <w:sz w:val="28"/>
          <w:szCs w:val="28"/>
        </w:rPr>
        <w:t xml:space="preserve"> </w:t>
      </w:r>
      <w:r>
        <w:rPr>
          <w:b/>
        </w:rPr>
        <w:t>работ учащих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цениваются по её процентному выполнению</w:t>
      </w:r>
    </w:p>
    <w:p>
      <w:pPr>
        <w:pStyle w:val="Normal"/>
        <w:ind w:left="708" w:hanging="0"/>
        <w:rPr/>
      </w:pPr>
      <w:r>
        <w:rPr/>
        <w:t>«5»- 90-100%,      «4»- 80-89% ,   «3»- 70-79%,    «2»- 69-50%,     «1»- менее 50%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5" w:leader="none"/>
        </w:tabs>
        <w:ind w:left="708" w:firstLine="708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tabs>
          <w:tab w:val="clear" w:pos="708"/>
          <w:tab w:val="left" w:pos="3405" w:leader="none"/>
        </w:tabs>
        <w:ind w:left="708" w:firstLine="708"/>
        <w:rPr/>
      </w:pPr>
      <w:r>
        <w:rPr/>
        <w:t>Предполагаемые результаты обучения должны включать в себя постоянный контроль за достижением всеми учащимися обязательного уровня подготовки по информатике, оказание эффективной помощи отстающим, работа с учащимися, проявляющих интерес, склонности и способности к информатике. Достижение всеми обучаемыми уровня обязательной подготовки является важнейшим средством выделения главного в ходе обучения – ведущих идей, основных понятий, фактов и методов школьной информатики. Обучаемые, проявляющие интерес, склонности и способности к информатике получают индивидуальны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обучения для реализации программ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организации уроков информатики используются следующие методы:</w:t>
      </w:r>
    </w:p>
    <w:p>
      <w:pPr>
        <w:pStyle w:val="Normal"/>
        <w:numPr>
          <w:ilvl w:val="0"/>
          <w:numId w:val="11"/>
        </w:numPr>
        <w:rPr/>
      </w:pPr>
      <w:r>
        <w:rPr/>
        <w:t>словесные (лекция, сообщение, беседа),</w:t>
      </w:r>
    </w:p>
    <w:p>
      <w:pPr>
        <w:pStyle w:val="Normal"/>
        <w:numPr>
          <w:ilvl w:val="0"/>
          <w:numId w:val="11"/>
        </w:numPr>
        <w:rPr/>
      </w:pPr>
      <w:r>
        <w:rPr/>
        <w:t>наглядные (работа с демонстрационными ресурсами Интернет, обсуждение образцов),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ие (система индивидуальных практических работ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первых уроках курса чаще всего я использую репродуктивные методы (работа по образцу, использование ключей)</w:t>
      </w:r>
    </w:p>
    <w:p>
      <w:pPr>
        <w:pStyle w:val="Normal"/>
        <w:rPr/>
      </w:pPr>
      <w:r>
        <w:rPr/>
        <w:t>При этом первоначально это пошаговая репродукция, в дальнейшем это может быть репродукция технологий.(в частотности, общие приемы и навыки работы с текстовыми документами, презентациями, обработка графических изображений, основные приемы создания программ на языке программирования). В дальнейшем это поисковые методы и исследовательские методы (Например, найти новые единицы измерения информации, объяснить причину их появления, сделать прогноз их дальнейшего развит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 касается организационных форм образовательного процесса, то в самом начале темы я использую фронтальную работу с группой.(на 1-ом этапе урока при объяснении нового материала, а также при получении задания и коллективном обсуждении возможных способов его выполнения ) Индивидуальная работа используется при закреплении учебного материала, когда задание понятно всем, и каждый выполняет его в своём темпе (как правило на 2 –ом этапе урока). Групповая работа, как правило, используется в работе над творческим заданием (например, при создании презентаций, работе в графическом редактор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проведении уроков следует учитывать также специфику предмета:</w:t>
      </w:r>
    </w:p>
    <w:p>
      <w:pPr>
        <w:pStyle w:val="Normal"/>
        <w:rPr/>
      </w:pPr>
      <w:r>
        <w:rPr/>
        <w:t>детей в группе зачастую больше, чем компьютеров, поэтому при работе я использую как постоянные пары, так и пары сменного соста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последнее время в группах по информатике работа ведется по гендерному признаку. При этом есть возможность выбрать формы и методы работы, соответствующие специфике восприятия и работы с полученной информацией мальчиков и девоч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работе в группе с преобладающим количеством мальчиков характерным является следующее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сокий темп подачи материала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стоянное обновление предлагаемых для решения задач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инимальное повторение пройденного материала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кцент в работе на самостоятельность принимаемых решений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рупповые формы работы с обязательной сменой лидер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работе в группе с преобладающим количеством девочек характерным является следующе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меренный темп урока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ъявления нового материала с достаточным количеством повторений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пользование типовых заданий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ивное использование объяснения, повторения, запоминания и формулирования правил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и использовании групповых форм акцент – на взаимопомощи. </w:t>
      </w:r>
    </w:p>
    <w:p>
      <w:pPr>
        <w:pStyle w:val="Normal"/>
        <w:ind w:firstLine="708"/>
        <w:rPr/>
      </w:pPr>
      <w:r>
        <w:rPr/>
        <w:t>Гендерный подход, на мой взгляд, способствует формированию</w:t>
      </w:r>
      <w:r>
        <w:rPr>
          <w:b/>
          <w:i/>
        </w:rPr>
        <w:t xml:space="preserve"> </w:t>
      </w:r>
      <w:r>
        <w:rPr/>
        <w:t>социально интегрированной (успешной в социуме) личности учащегося.</w:t>
      </w:r>
    </w:p>
    <w:p>
      <w:pPr>
        <w:pStyle w:val="3"/>
        <w:ind w:left="0" w:firstLine="708"/>
        <w:jc w:val="center"/>
        <w:rPr/>
      </w:pPr>
      <w:r>
        <w:rPr>
          <w:b/>
          <w:bCs/>
          <w:i/>
        </w:rPr>
        <w:t>Методы контроля учебной деятельности, результатов обучения и усвоения знаний</w: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/>
        <w:t>Для диагностики эффективности учебной деятельности применяются: проведение экспресс – опросов, фронтальный опрос, устный и письменный опрос; самостоятельные и контрольные работы; собеседования; тестирование, диктанты, сдача творческих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учебного материала по информатике и ИКТ в 10 - 11 классах по учебнику Угринович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 2часа в неделю, 11 класс 2 часа в неделю)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ланирование курса «Информатика и ИКТ» в старшей школе на базовом уровне в соответствие с Базисным учебным планом рассчитано на 70 часов (35 часов в 10 классе и 35 часов в 11 класс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Федеральном базисном учебном плане расписано 70 учебных часов, остальные 70 учебных часов распределяется на региональном и школьном уровне. За счет этого регионального и школьного компонентов увеличивается количество часов на изучение курса "Информатика и ИКТ" на 70 часов. Примерное распределение дополнительных часов приведено в таблице и тематическом планировании (после знаков «+»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урочное планирование кур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0"/>
        <w:gridCol w:w="98"/>
        <w:gridCol w:w="1480"/>
        <w:gridCol w:w="2101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</w:tr>
      <w:tr>
        <w:trPr>
          <w:trHeight w:val="299" w:hRule="atLeast"/>
        </w:trPr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и информационные процессы (4+3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Понятие «информация» и свойства информ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Введение (!0 кл нов) 2.1(ста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2(ста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b/>
                <w:b/>
              </w:rPr>
            </w:pPr>
            <w:r>
              <w:rPr>
                <w:b/>
              </w:rPr>
              <w:t>Алфавитный подход к определению количества информации. Формула Шеннон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3(стар) 2.4(ста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</w:rPr>
              <w:t>Представление и кодирование информации.</w:t>
            </w:r>
            <w:r>
              <w:rPr/>
              <w:t xml:space="preserve"> Язык как знаковая система. Представление информации в живых организм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5.1, 2.5.2,(ста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firstLine="108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firstLine="10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/>
              <w:t>Кодирование информ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5.3(ста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>
                <w:highlight w:val="red"/>
              </w:rPr>
            </w:pPr>
            <w:r>
              <w:rPr>
                <w:highlight w:val="red"/>
              </w:rPr>
              <w:t>Входной контрол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/>
              <w:t>Двоичное кодирование информации в компьютере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5.4(ста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firstLine="108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firstLine="108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firstLine="108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(13+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 Кодирование и обработка текстовой информации</w:t>
            </w:r>
            <w:r>
              <w:rPr>
                <w:b/>
                <w:bCs/>
                <w:vanish/>
                <w:color w:val="000000"/>
              </w:rPr>
              <w:t xml:space="preserve">. </w:t>
            </w:r>
          </w:p>
          <w:p>
            <w:pPr>
              <w:pStyle w:val="TextBodyIndent"/>
              <w:ind w:left="-108" w:firstLine="108"/>
              <w:rPr/>
            </w:pPr>
            <w:r>
              <w:rPr>
                <w:color w:val="000000"/>
              </w:rPr>
              <w:t>Кодирование текстовой информаци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Глава 1 (10кл нов)</w:t>
            </w:r>
          </w:p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firstLine="108"/>
              <w:rPr>
                <w:color w:val="000000"/>
              </w:rPr>
            </w:pPr>
            <w:r>
              <w:rPr>
                <w:color w:val="000000"/>
              </w:rPr>
              <w:t>Практическая работа 1.1. Кодировки русских бук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Создание документов в текстовых редакторах</w:t>
            </w:r>
            <w:r>
              <w:rPr>
                <w:vanish/>
                <w:color w:val="000000"/>
              </w:rPr>
              <w:t>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актическая работа 1.2. Создание и форматирование документ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Форматирование документов в текстовых редакторах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Компьютерные словари и системы компьютерного перевода текстов</w:t>
            </w:r>
            <w:r>
              <w:rPr>
                <w:vanish/>
                <w:color w:val="000000"/>
              </w:rPr>
              <w:t>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1.3. Перевод с помощью онлайновых словаря и переводчика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Системы оптического распознавания документов</w:t>
            </w:r>
            <w:r>
              <w:rPr>
                <w:vanish/>
                <w:color w:val="000000"/>
              </w:rPr>
              <w:t>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1.4. Сканирование «бумажного» и распознавание электронного текстового документа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 Кодирование и обработка графической информации</w:t>
            </w:r>
            <w:r>
              <w:rPr>
                <w:b/>
                <w:bCs/>
                <w:vanish/>
                <w:color w:val="000000"/>
              </w:rPr>
              <w:t xml:space="preserve">. </w:t>
            </w:r>
          </w:p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Кодирование графической информаци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1.5. Кодирование графической информации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астровая графика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1.6. Растровая графика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Векторная графика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актическая работа 1.7. Трехмерная векторная графика</w:t>
            </w:r>
          </w:p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 xml:space="preserve">**Практическая работа 1.8. Выполнение геометрических построений в системе компьютерного черчения КОМПАС </w:t>
            </w:r>
          </w:p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**Практическая работа 1.9. Создание Flash-анимации</w:t>
            </w:r>
            <w:r>
              <w:rPr>
                <w:vanish/>
                <w:color w:val="000000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1.3. Кодирование звуковой информаци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1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актическая работа 1.10. Создание и редактирование оцифрованного звука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firstLine="108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 Компьютерные презентаци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актическая работа 1.11. Разработка мультимедийной интерактивной презентации «Устройство компьютера»</w:t>
            </w:r>
          </w:p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**Практическая работа 1.12. Разработка презентации «История развития ВТ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81"/>
        <w:gridCol w:w="1579"/>
        <w:gridCol w:w="20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 Кодирование и обработка числовой информации.</w:t>
            </w:r>
          </w:p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числовой информации с помощью систем счисления  </w:t>
            </w:r>
          </w:p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актическая работа 1.13. Перевод чисел из одной системы счисления в другую с помощью калькулятора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Электронные таблицы.</w:t>
            </w:r>
          </w:p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актическая работа 1.14. Относительные, абсолютные и смешанные ссылки в электронных таблицах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актическая работа 1.15. Построение диаграмм различных типов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ешение задач по теме «</w:t>
            </w:r>
            <w:r>
              <w:rPr>
                <w:b/>
                <w:color w:val="000000"/>
              </w:rPr>
              <w:t>Кодирование и обработка числовой информации.</w:t>
            </w:r>
            <w:r>
              <w:rPr>
                <w:color w:val="000000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ешение задач по теме «</w:t>
            </w:r>
            <w:r>
              <w:rPr>
                <w:b/>
                <w:color w:val="000000"/>
              </w:rPr>
              <w:t>Кодирование и обработка числовой информации.</w:t>
            </w:r>
            <w:r>
              <w:rPr>
                <w:color w:val="000000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счисления(+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color w:val="000000"/>
              </w:rPr>
              <w:t>Представление числовой информации с помощью систем счисления</w:t>
            </w:r>
            <w:r>
              <w:rPr>
                <w:color w:val="000000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2.6(ста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color w:val="000000"/>
              </w:rPr>
              <w:t>Перевод чисел в позиционных системах счисления</w:t>
            </w:r>
            <w:r>
              <w:rPr>
                <w:color w:val="000000"/>
              </w:rPr>
              <w:t>. Перевод чисел в десятичную систему счисления. Перевод чисел из десятичной системы в двоичную, восьмиричную и шестнадцатиричну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2.7.1, 2.7.2(ста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еревод чисел из двоичной системы счисления в восьмиричную и шестнадцатиричную и обратн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2.7.3(ста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color w:val="000000"/>
              </w:rPr>
              <w:t>Арифметические операции в позиционных системах счисления.</w:t>
            </w:r>
            <w:r>
              <w:rPr>
                <w:color w:val="000000"/>
              </w:rPr>
              <w:t>(сложение, вычит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2.8(ста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color w:val="000000"/>
              </w:rPr>
              <w:t>Арифметические операции в позиционных системах счисления.</w:t>
            </w:r>
            <w:r>
              <w:rPr>
                <w:color w:val="000000"/>
              </w:rPr>
              <w:t>(умножение, деле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2.8(ста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5075"/>
        <w:gridCol w:w="6"/>
        <w:gridCol w:w="1573"/>
        <w:gridCol w:w="20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тавление чисел в компьютере. </w:t>
            </w:r>
            <w:r>
              <w:rPr>
                <w:color w:val="000000"/>
                <w:highlight w:val="red"/>
              </w:rPr>
              <w:t>Промежуточный контроль</w:t>
            </w:r>
            <w:r>
              <w:rPr>
                <w:color w:val="000000"/>
              </w:rPr>
              <w:t>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2.9(ста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(16+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1. Локальные компьютерные сети</w:t>
            </w:r>
            <w:r>
              <w:rPr>
                <w:b/>
                <w:bCs/>
                <w:vanish/>
                <w:color w:val="000000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Глава 2 (10 кл нов), 2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2.1. Предоставление общего доступа к принтеру в локальной сети</w:t>
            </w:r>
            <w:r>
              <w:rPr>
                <w:vanish/>
                <w:color w:val="00000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2. Глобальная компьютерная сеть Интернет</w:t>
            </w:r>
            <w:r>
              <w:rPr>
                <w:b/>
                <w:bCs/>
                <w:vanish/>
                <w:color w:val="000000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Практическая работа 2.2. Создание подключения к Интернету</w:t>
            </w:r>
            <w:r>
              <w:rPr>
                <w:vanish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3. Подключение к Интернет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Практическая работа 2.3. Подключения к Интернету и определение IP-адреса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4. Всемирная паутин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2.4. Настройка браузера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четвер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5. Электронная поч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2.5. Работа с электронной почтой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6. Общение в Интернете в реальном времени</w:t>
            </w:r>
            <w:r>
              <w:rPr>
                <w:b/>
                <w:bCs/>
                <w:vanish/>
                <w:color w:val="000000"/>
              </w:rPr>
              <w:t>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2.6. Общение в реальном времени в глобальной и локальных компьютерных сетях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7. Файловые архивы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2.7. Работа с файловыми архивами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8. Радио, телевидение и Web-камеры в Интернете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9. Геоинформационные системы в Интернете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Практическая работа 2.8. Геоинформационные системы в Интернете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10. Поиск информации в Интернете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2.9. Поиск в Интернете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11.  Электронная коммерция в Интернете</w:t>
            </w:r>
            <w:r>
              <w:rPr>
                <w:b/>
                <w:bCs/>
                <w:vanish/>
                <w:color w:val="000000"/>
              </w:rPr>
              <w:t>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2.10. Заказ в Интернет-магазине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12.  Библиотеки, энциклопедии и словари в Интернете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81"/>
        <w:gridCol w:w="1579"/>
        <w:gridCol w:w="20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13. Основы языка разметки гипертекста</w:t>
            </w:r>
            <w:r>
              <w:rPr>
                <w:b/>
                <w:bCs/>
                <w:vanish/>
                <w:color w:val="000000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2.11. Разработка сайта с использованием Web-редактора</w:t>
            </w:r>
            <w:r>
              <w:rPr>
                <w:vanish/>
                <w:color w:val="00000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азработка сайта с использованием Web-редакто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азработка сайта с использованием Web-редакто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азработка сайта с использованием Web-редакто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азработка сайта с использованием Web-редакто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азработка сайта с использованием Web-редакто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ивы (+1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Одномерный масси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Ввод и вывод одномерного масси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 xml:space="preserve">49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Алгоритм поиска информации в одномерном массив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Алгоритм поиска информации в одномерном массив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ешение задач по теме «Одномерный массив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ешение задач по теме «Одномерный массив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Двумерный масси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5074"/>
        <w:gridCol w:w="7"/>
        <w:gridCol w:w="1569"/>
        <w:gridCol w:w="10"/>
        <w:gridCol w:w="2093"/>
      </w:tblGrid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Ввод и вывод двумерного массив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Алгоритм поиска информации в двумерном массиве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Алгоритм поиска информации в двумерном массиве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абота с диагоналям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абота с диагоналям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абота со строками и столбцам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абота со строками и столбцам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ешение задач по теме «Двумерный массив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ешение задач по теме «Двумерный массив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Решение задач по теме «Двумерный массив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  <w:highlight w:val="red"/>
              </w:rPr>
              <w:t>Итоговый контроль</w:t>
            </w:r>
            <w:r>
              <w:rPr>
                <w:color w:val="000000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, подготовка к ЕГЭ (2+2+4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Информация. Кодирование информаци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Информация. Кодирование информаци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7..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компьютера и программное обеспечени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0"/>
        <w:gridCol w:w="1576"/>
        <w:gridCol w:w="2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Устройство компьютера и программное обеспеч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счис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ционные технолог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Алгоритмизация и программ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Алгоритмизация и программ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ланирование учебного материала по информатике и ИКТ в 10 - 11 классах по учебнику Угринович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 2часа в неделю, 11 класс 2 часа в неделю)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ланирование курса «Информатика и ИКТ» в старшей школе на базовом уровне в соответствие с Базисным учебным планом рассчитано на 70 часов (35 часов в 10 классе и 35 часов в 11 класс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Федеральном базисном учебном плане расписано 70 учебных часов, остальные 70 учебных часов распределяется на региональном и школьном уровне. За счет этого регионального и школьного компонентов увеличивается количество часов на изучение курса "Информатика и ИКТ" на 70 часов. Примерное распределение дополнительных часов приведено в таблице и тематическом планировании (после знаков «+»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урочное планирование кур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0"/>
        <w:gridCol w:w="1576"/>
        <w:gridCol w:w="2103"/>
      </w:tblGrid>
      <w:tr>
        <w:trPr>
          <w:trHeight w:val="4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299" w:hRule="atLeast"/>
        </w:trPr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 (11+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/>
              <w:t xml:space="preserve">Инструктаж по ТБ. </w:t>
            </w:r>
            <w:r>
              <w:rPr>
                <w:b/>
                <w:bCs/>
                <w:color w:val="000000"/>
              </w:rPr>
              <w:t>1.1. История развития вычислительной техни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Глава 1 (11 кл нов) 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Практическая работа 1.1. Виртуальные компьютерные музеи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b/>
                <w:bCs/>
                <w:color w:val="000000"/>
              </w:rPr>
              <w:t>1.2. Архитектура персонального компьюте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1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1.2. Сведения об архитектуре компьютера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b/>
                <w:bCs/>
                <w:color w:val="000000"/>
              </w:rPr>
              <w:t>1.3. Операционные системы.</w:t>
            </w:r>
            <w:r>
              <w:rPr>
                <w:color w:val="000000"/>
              </w:rPr>
              <w:t xml:space="preserve"> Основные характеристики операционных систе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1.3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1.3. Сведения о логических разделах дисков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color w:val="000000"/>
              </w:rPr>
              <w:t>Операционная система Window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1.3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 xml:space="preserve">Практическая работа 1.4. Значки и ярлыки на </w:t>
            </w:r>
            <w:r>
              <w:rPr>
                <w:i/>
                <w:iCs/>
                <w:color w:val="000000"/>
              </w:rPr>
              <w:t>Рабочем столе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Операционная система Linux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1.3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Практическая работа 1.5. Настройка графического интерфейса для операционной системы Linux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>
                <w:highlight w:val="red"/>
              </w:rPr>
            </w:pPr>
            <w:r>
              <w:rPr>
                <w:highlight w:val="red"/>
              </w:rPr>
              <w:t>Входной контрол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ая работа 1.6. Установка пакетов в операционной системы Linux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b/>
                <w:bCs/>
                <w:color w:val="000000"/>
              </w:rPr>
              <w:t>1.4. Защита от несанкционированного доступа к информации.</w:t>
            </w:r>
          </w:p>
          <w:p>
            <w:pPr>
              <w:pStyle w:val="TextBodyIndent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Защита с использованием паро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1.4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метрические системы защи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  <w:highlight w:val="red"/>
              </w:rPr>
              <w:t>Практическое задание 1.7. Биометрическая защита: идентификация по характеристикам речи</w:t>
            </w:r>
            <w:r>
              <w:rPr>
                <w:color w:val="00000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1.5. Физическая защита данных на диска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1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1.6. Защита от вредоносных программ.</w:t>
            </w:r>
          </w:p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Вредоносные и антивирусные программы.</w:t>
            </w:r>
          </w:p>
          <w:p>
            <w:pPr>
              <w:pStyle w:val="Style13"/>
              <w:spacing w:before="0" w:after="0"/>
              <w:ind w:left="-108" w:firstLine="108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ьютерные вирусы и защита от ни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1.6.1, 1.6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ое задание 1.8. Защита от компьютерных вирусов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Сетевые черви и защита от них.</w:t>
            </w:r>
          </w:p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Троянские программы и защита от ни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1.6.3, 1.6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ое задание 1.9. Защита от сетевых червей.</w:t>
            </w:r>
          </w:p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ое задание 1.10. Защита от троянских программ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color w:val="000000"/>
              </w:rPr>
              <w:t>Хакерские утилиты и защита от ни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1.6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  <w:highlight w:val="red"/>
              </w:rPr>
              <w:t>Практическое задание 1.11. Защита от хакерских атак</w:t>
            </w:r>
            <w:r>
              <w:rPr>
                <w:color w:val="00000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(8+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1.  Моделирование как метод позн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Глава 2.(11 кл нов), 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2.  Системный подход в моделирован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3.  Формы представления моде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4. Формализац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firstLine="108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5. Основные этапы разработки и исследования моделей на компьютер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2.6. Исследование интерактивных компьютерных моделей.</w:t>
            </w:r>
          </w:p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Исследование физических моделей.</w:t>
            </w:r>
          </w:p>
          <w:p>
            <w:pPr>
              <w:pStyle w:val="Style13"/>
              <w:spacing w:before="0" w:after="0"/>
              <w:ind w:left="-108" w:firstLine="108"/>
              <w:rPr>
                <w:highlight w:val="red"/>
              </w:rPr>
            </w:pPr>
            <w:r>
              <w:rPr>
                <w:highlight w:val="red"/>
              </w:rPr>
              <w:t>Промежуточный контрол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6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Исследование астрономических моде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6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Исследование алгебраических моде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6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следование геометрических моделей (планиметрия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6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Исследование геометрических моделей (стереометрия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2.6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Исследование химических моделей.</w:t>
            </w:r>
          </w:p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>Исследование биологических моде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2.6.6, 2.6.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 (8+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b/>
                <w:bCs/>
                <w:color w:val="000000"/>
              </w:rPr>
              <w:t>3.1. Табличные базы дан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Глава 3.(11 кл нов), 3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ктическое задание 3.1. Создание табличной базы данных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b/>
                <w:bCs/>
                <w:color w:val="000000"/>
              </w:rPr>
              <w:t>3.2. Система управления базами данных.</w:t>
            </w:r>
          </w:p>
          <w:p>
            <w:pPr>
              <w:pStyle w:val="TextBodyIndent"/>
              <w:ind w:left="-108" w:firstLine="108"/>
              <w:rPr/>
            </w:pPr>
            <w:r>
              <w:rPr>
                <w:color w:val="000000"/>
              </w:rPr>
              <w:t>Основные объекты СУБД: таблицы, формы, запросы, отче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i/>
                <w:iCs/>
                <w:color w:val="000000"/>
              </w:rPr>
              <w:t>Формы</w:t>
            </w:r>
            <w:r>
              <w:rPr>
                <w:color w:val="000000"/>
              </w:rPr>
              <w:t xml:space="preserve"> для просмотра и редактирования записей в табличной базе дан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 xml:space="preserve">Практическое задание 3.2. Создание </w:t>
            </w:r>
            <w:r>
              <w:rPr>
                <w:i/>
                <w:iCs/>
              </w:rPr>
              <w:t>Формы</w:t>
            </w:r>
            <w:r>
              <w:rPr/>
              <w:t xml:space="preserve"> в табличной базе данных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rPr/>
            </w:pPr>
            <w:r>
              <w:rPr>
                <w:color w:val="000000"/>
              </w:rPr>
              <w:t xml:space="preserve">Поиск записей в табличной базе данных с помощью </w:t>
            </w:r>
            <w:r>
              <w:rPr>
                <w:i/>
                <w:iCs/>
                <w:color w:val="000000"/>
              </w:rPr>
              <w:t>Фильтров и Запросов</w:t>
            </w:r>
            <w:r>
              <w:rPr>
                <w:color w:val="000000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 xml:space="preserve">Практическое задание 3.3. Поиск записей в табличной базе данных с помощью </w:t>
            </w:r>
            <w:r>
              <w:rPr>
                <w:i/>
                <w:iCs/>
                <w:color w:val="000000"/>
              </w:rPr>
              <w:t>Фильтров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Запросов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ртировка записей в табличной базе дан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Практическое задание 3.4. Сортировка записей в табличной базе данных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</w:rPr>
              <w:t xml:space="preserve">Печать данных с помощью </w:t>
            </w:r>
            <w:r>
              <w:rPr>
                <w:i/>
                <w:iCs/>
                <w:color w:val="000000"/>
              </w:rPr>
              <w:t>Отчетов</w:t>
            </w:r>
            <w:r>
              <w:rPr>
                <w:color w:val="000000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 xml:space="preserve">Практическое задание 3.5. Создание </w:t>
            </w:r>
            <w:r>
              <w:rPr>
                <w:i/>
                <w:iCs/>
              </w:rPr>
              <w:t>Отчета</w:t>
            </w:r>
            <w:r>
              <w:rPr/>
              <w:t xml:space="preserve"> в табличной базе данных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  <w:r>
              <w:rPr>
                <w:highlight w:val="red"/>
              </w:rPr>
              <w:t xml:space="preserve"> Промежуточный контрол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firstLine="108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3.3. Иерархические базы дан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ое задание 3.6. Создание генеалогического древа семьи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3.4. Сетевые базы дан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Практическое задание 3.6. Создание генеалогического древа семьи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щество 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4.1. Право в Интернет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>
                <w:color w:val="000000"/>
              </w:rPr>
              <w:t>Глава 4. (11 кл нов), 4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4.2. Этика в Интернет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4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4.3. Перспективы развития информационных и коммуникационных технолог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rPr/>
            </w:pPr>
            <w:r>
              <w:rPr/>
              <w:t>4.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вольные и строковые типы данных (+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Символьный тип дан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Строковый тип дан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color w:val="000000"/>
                <w:highlight w:val="red"/>
              </w:rPr>
              <w:t>Промежуточный контроль</w:t>
            </w:r>
            <w:r>
              <w:rPr>
                <w:color w:val="000000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ы и функции (+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оцедур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оцедур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Функ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Функ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jc w:val="center"/>
              <w:rPr/>
            </w:pPr>
            <w:r>
              <w:rPr>
                <w:b/>
                <w:color w:val="000000"/>
              </w:rPr>
              <w:t>Основы логики и логические основы компьютера (+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Основы логи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1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Основы логи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1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Алгебра высказыва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2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Алгебра высказыва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2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Логические выражения и таблицы истин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3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Логические выражения и таблицы истин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3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Логические функ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4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Логические функ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4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5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5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Логические основы компьюте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3.6(ста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>
                <w:color w:val="000000"/>
              </w:rPr>
            </w:pPr>
            <w:r>
              <w:rPr>
                <w:highlight w:val="red"/>
              </w:rPr>
              <w:t>Итоговый контрол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37020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, подготовка к ЕГЭ (5+2+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Алгоритмизация и программ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Алгоритмизация и программ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Основы логики и логические основы компьюте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Основы логики и логические основы компьюте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Моделирование и формализац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Моделирование и формализац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Информационные технолог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Информационные технолог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rPr/>
            </w:pPr>
            <w:r>
              <w:rPr>
                <w:b/>
                <w:bCs/>
                <w:color w:val="000000"/>
              </w:rPr>
              <w:t>Коммуникационные технолог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ind w:left="708" w:hanging="0"/>
      <w:outlineLvl w:val="9"/>
    </w:pPr>
    <w:rPr>
      <w:rFonts w:ascii="Georgia" w:hAnsi="Georgia" w:cs="Georgia"/>
      <w:b w:val="false"/>
      <w:color w:val="FF6600"/>
      <w:sz w:val="36"/>
    </w:rPr>
  </w:style>
  <w:style w:type="paragraph" w:styleId="2">
    <w:name w:val="Стиль2"/>
    <w:basedOn w:val="Normal"/>
    <w:qFormat/>
    <w:pPr>
      <w:spacing w:before="60" w:after="0"/>
      <w:ind w:left="851" w:hanging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5" w:leader="none"/>
      </w:tabs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google.ru/url?sa=t&amp;source=web&amp;cd=3&amp;ved=0CCcQFjAC&amp;url=http%3A%2F%2Fwindow.edu.ru%2Fwindow%2Fcatalog%3Fp_rid%3D34890&amp;ei=sQyZTP2FHIuvOOyslesM&amp;usg=AFQjCNGWEAKE9SY0-icgh7FFSO-6mxxlNA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websib.ru/" TargetMode="External"/><Relationship Id="rId9" Type="http://schemas.openxmlformats.org/officeDocument/2006/relationships/hyperlink" Target="http://www.google.ru/url?sa=t&amp;source=web&amp;cd=1&amp;ved=0CBUQFjAA&amp;url=http%3A%2F%2Fwww.websib.ru%2F&amp;ei=aQ2ZTO3pO8_aOLK-gfsM&amp;usg=AFQjCNHU5wVAGJebBXwA4m8mbMrNcBMnSg" TargetMode="External"/><Relationship Id="rId10" Type="http://schemas.openxmlformats.org/officeDocument/2006/relationships/hyperlink" Target="http://www.edu54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36:00Z</dcterms:created>
  <dc:creator>1</dc:creator>
  <dc:description/>
  <cp:keywords/>
  <dc:language>en-US</dc:language>
  <cp:lastModifiedBy>Администрация</cp:lastModifiedBy>
  <dcterms:modified xsi:type="dcterms:W3CDTF">2012-01-29T17:18:00Z</dcterms:modified>
  <cp:revision>12</cp:revision>
  <dc:subject/>
  <dc:title>Планирование учебного материала по математике в 5 классе по учебнику Н</dc:title>
</cp:coreProperties>
</file>