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еты к математическому турни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ьно идущие часы отражаются в зеркале. Который сейчас ча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7940</wp:posOffset>
                      </wp:positionV>
                      <wp:extent cx="913130" cy="1129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12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7pt;margin-top:2.2pt;width:71.85pt;height:8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3020</wp:posOffset>
                      </wp:positionV>
                      <wp:extent cx="876300" cy="112903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1128960"/>
                                <a:chOff x="0" y="0"/>
                                <a:chExt cx="876240" cy="112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9760" y="56592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760" y="452160"/>
                                  <a:ext cx="34308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01592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800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7pt;margin-top:2.6pt;width:68.95pt;height:88.85pt" coordorigin="1694,52" coordsize="1379,1777">
                      <v:line id="shape_0" from="2355,943" to="3073,9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5,764" to="2894,94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9,52" to="2349,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9,1652" to="2349,1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4,931" to="1872,9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5.1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.1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.4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.4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е) 9.4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2120265</wp:posOffset>
                      </wp:positionV>
                      <wp:extent cx="118110" cy="8001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0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166.95pt" to="217.1pt,17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 великана на куртке 585 карманов. В каждом кармане живет по три мышки, у каждой мышки по пять мышат. Сколько мышат обитает  в кармане у велика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585:3):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585∙3):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585:3) 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585∙3∙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585∙(5+3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 xml:space="preserve">Ответ </w:t>
            </w:r>
            <w:r>
              <w:rPr>
                <w:lang w:val="en-US"/>
              </w:rPr>
              <w:t xml:space="preserve">d) </w:t>
            </w:r>
            <w:r>
              <w:rPr/>
              <w:t>585∙3∙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ставь вместо </w:t>
            </w:r>
            <w:r>
              <w:rPr>
                <w:rFonts w:eastAsia="Wingdings 2" w:cs="Wingdings 2" w:ascii="Wingdings 2" w:hAnsi="Wingdings 2"/>
              </w:rPr>
              <w:t></w:t>
            </w:r>
            <w:r>
              <w:rPr/>
              <w:t xml:space="preserve"> нужную фигуру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Wingdings 3" w:cs="Wingdings 3" w:ascii="Wingdings 3" w:hAnsi="Wingdings 3"/>
              </w:rPr>
              <w:t></w:t>
            </w:r>
            <w:r>
              <w:rPr>
                <w:rFonts w:eastAsia="Wingdings 2" w:cs="Wingdings 2" w:ascii="Wingdings 2" w:hAnsi="Wingdings 2"/>
              </w:rPr>
              <w:t>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3" w:cs="Wingdings 3" w:ascii="Wingdings 3" w:hAnsi="Wingdings 3"/>
              </w:rPr>
              <w:t></w:t>
            </w:r>
            <w:r>
              <w:rPr>
                <w:rFonts w:eastAsia="Wingdings 2" w:cs="Wingdings 2" w:ascii="Wingdings 2" w:hAnsi="Wingdings 2"/>
              </w:rPr>
              <w:t>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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вет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Wingdings 3" w:cs="Wingdings 3" w:ascii="Wingdings 3" w:hAnsi="Wingdings 3"/>
              </w:rPr>
              <w:t></w:t>
            </w:r>
            <w:r>
              <w:rPr>
                <w:rFonts w:eastAsia="Wingdings 2" w:cs="Wingdings 2" w:ascii="Wingdings 2" w:hAnsi="Wingdings 2"/>
              </w:rPr>
              <w:t>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3" w:cs="Wingdings 3" w:ascii="Wingdings 3" w:hAnsi="Wingdings 3"/>
              </w:rPr>
              <w:t></w:t>
            </w:r>
            <w:r>
              <w:rPr>
                <w:rFonts w:eastAsia="Wingdings 2" w:cs="Wingdings 2" w:ascii="Wingdings 2" w:hAnsi="Wingdings 2"/>
              </w:rPr>
              <w:t>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</w:t>
            </w:r>
            <w:r>
              <w:rPr>
                <w:rFonts w:eastAsia="Wingdings 3" w:cs="Wingdings 3" w:ascii="Wingdings 3" w:hAnsi="Wingdings 3"/>
              </w:rPr>
              <w:t>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сположить карточки в таком порядке, чтобы получилось правило. Запиши правило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7755" cy="11703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7640" cy="1170360"/>
                                <a:chOff x="0" y="0"/>
                                <a:chExt cx="2357640" cy="1170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496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936200">
                                  <a:off x="159120" y="114120"/>
                                  <a:ext cx="4604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03200">
                                  <a:off x="730800" y="114120"/>
                                  <a:ext cx="4604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00600">
                                  <a:off x="1302480" y="227880"/>
                                  <a:ext cx="4604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3800" y="114480"/>
                                  <a:ext cx="4604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56000">
                                  <a:off x="158760" y="685440"/>
                                  <a:ext cx="5716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а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33800">
                                  <a:off x="1759680" y="456840"/>
                                  <a:ext cx="5716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138200">
                                  <a:off x="844920" y="799560"/>
                                  <a:ext cx="4604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457200"/>
                                  <a:ext cx="5716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я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795800">
                                  <a:off x="1302480" y="685800"/>
                                  <a:ext cx="4604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85pt;height:90pt" coordorigin="0,0" coordsize="3677,1800">
                      <v:rect id="shape_0" stroked="f" o:allowincell="t" style="position:absolute;left:0;top:0;width:3676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0;top:179;width:724;height:477;mso-wrap-style:square;v-text-anchor:top;rotation:32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1;top:179;width:724;height:477;mso-wrap-style:square;v-text-anchor:top;rotation:347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0;top:359;width:724;height:477;mso-wrap-style:square;v-text-anchor:top;rotation:3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51;top:180;width:724;height:4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0;top:1079;width:899;height:477;mso-wrap-style:square;v-text-anchor:top;rotation:23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м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71;top:719;width:899;height:477;mso-wrap-style:square;v-text-anchor:top;rotation:347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1;top:1259;width:724;height:477;mso-wrap-style:square;v-text-anchor:top;rotation:19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2;top:720;width:899;height:4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я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0;top:1080;width:724;height:477;mso-wrap-style:square;v-text-anchor:top;rotation:33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 «Слагаемые можно менять места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авь числ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87450" cy="1257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257480"/>
                                <a:chOff x="0" y="0"/>
                                <a:chExt cx="118728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72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87280" cy="125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936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lIns="55800" rIns="55800" tIns="28080" bIns="280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8720" y="0"/>
                                    <a:ext cx="27936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55800" rIns="55800" tIns="28080" bIns="280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7920" y="0"/>
                                    <a:ext cx="27936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55800" rIns="55800" tIns="28080" bIns="280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8240" y="558720"/>
                                    <a:ext cx="20952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lIns="55800" rIns="55800" tIns="28080" bIns="280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9360" y="1047600"/>
                                    <a:ext cx="20952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lIns="55800" rIns="55800" tIns="28080" bIns="280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8240" y="279360"/>
                                    <a:ext cx="209520" cy="20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lIns="55800" rIns="55800" tIns="28080" bIns="280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9360" y="768240"/>
                                    <a:ext cx="209520" cy="20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lIns="55800" rIns="55800" tIns="28080" bIns="2808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rot="16200000">
                                    <a:off x="646200" y="261000"/>
                                    <a:ext cx="175680" cy="7092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rot="5400000">
                                    <a:off x="924480" y="261360"/>
                                    <a:ext cx="175680" cy="705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rot="16200000">
                                    <a:off x="-122040" y="470520"/>
                                    <a:ext cx="664560" cy="1407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rot="5400000">
                                    <a:off x="627480" y="628200"/>
                                    <a:ext cx="105480" cy="38520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2640" y="488880"/>
                                    <a:ext cx="1440" cy="70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3400" y="977760"/>
                                    <a:ext cx="1800" cy="70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3.5pt;height:99pt" coordorigin="0,0" coordsize="1870,1980">
                      <v:rect id="shape_0" stroked="f" o:allowincell="t" style="position:absolute;left:0;top:0;width:186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1870;height:1980">
                        <v:shape id="shape_0" fillcolor="white" stroked="t" o:allowincell="t" style="position:absolute;left:0;top:0;width:439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0;top:0;width:439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30;top:0;width:439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10;top:880;width:329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40;top:1650;width:329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1210;top:440;width:329;height:32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0;top:1210;width:329;height:32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33" coordsize="21600,21600" o:spt="33" path="m,l21600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100;top:329;width:111;height:276;flip:x;rotation:90;mso-position-horizontal-relative:char" type="_x0000_t33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41;top:329;width:109;height:276;rotation:90;mso-position-horizontal-relative:char" type="_x0000_t33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;top:329;width:221;height:1046;flip:x;rotation:90;mso-position-horizontal-relative:char" type="_x0000_t33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70;top:1209;width:604;height:165;rotation:90;mso-position-horizontal-relative:char" type="_x0000_t33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74;top:770;width:1;height:11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4;top:1540;width:2;height:11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 xml:space="preserve">Ответ 29, </w:t>
            </w:r>
            <w:r>
              <w:rPr>
                <w:b/>
              </w:rPr>
              <w:t>5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7420" cy="6038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0" cy="603720"/>
                                <a:chOff x="0" y="0"/>
                                <a:chExt cx="2217600" cy="603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7600" cy="60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38400"/>
                                  <a:ext cx="267840" cy="20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lIns="54000" rIns="5400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440" y="335880"/>
                                  <a:ext cx="267480" cy="20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338400"/>
                                  <a:ext cx="267840" cy="20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338400"/>
                                  <a:ext cx="267840" cy="20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9400" y="338400"/>
                                  <a:ext cx="267840" cy="20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0000" y="434880"/>
                                  <a:ext cx="22644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3920" y="435600"/>
                                  <a:ext cx="24624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7640" y="439560"/>
                                  <a:ext cx="203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720" y="439560"/>
                                  <a:ext cx="203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7320"/>
                                  <a:ext cx="267840" cy="200520"/>
                                </a:xfrm>
                                <a:prstGeom prst="wedgeRectCallout">
                                  <a:avLst>
                                    <a:gd name="adj1" fmla="val 6263"/>
                                    <a:gd name="adj2" fmla="val 110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36</w:t>
                                    </w:r>
                                  </w:p>
                                </w:txbxContent>
                              </wps:txbx>
                              <wps:bodyPr lIns="54000" rIns="5400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4640" y="67320"/>
                                  <a:ext cx="201240" cy="200520"/>
                                </a:xfrm>
                                <a:prstGeom prst="wedgeRectCallout">
                                  <a:avLst>
                                    <a:gd name="adj1" fmla="val -11949"/>
                                    <a:gd name="adj2" fmla="val 116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9</w:t>
                                    </w:r>
                                  </w:p>
                                </w:txbxContent>
                              </wps:txbx>
                              <wps:bodyPr lIns="54000" rIns="5400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4440" y="67320"/>
                                  <a:ext cx="267840" cy="200520"/>
                                </a:xfrm>
                                <a:prstGeom prst="wedgeRectCallout">
                                  <a:avLst>
                                    <a:gd name="adj1" fmla="val 6162"/>
                                    <a:gd name="adj2" fmla="val 110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23</w:t>
                                    </w:r>
                                  </w:p>
                                </w:txbxContent>
                              </wps:txbx>
                              <wps:bodyPr lIns="54000" rIns="5400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4240" y="67320"/>
                                  <a:ext cx="267840" cy="200520"/>
                                </a:xfrm>
                                <a:prstGeom prst="wedgeRectCallout">
                                  <a:avLst>
                                    <a:gd name="adj1" fmla="val 1537"/>
                                    <a:gd name="adj2" fmla="val 12444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25</w:t>
                                    </w:r>
                                  </w:p>
                                </w:txbxContent>
                              </wps:txbx>
                              <wps:bodyPr lIns="54000" rIns="54000" tIns="26640" bIns="26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6pt;height:47.55pt" coordorigin="0,0" coordsize="3492,951">
                      <v:rect id="shape_0" stroked="f" o:allowincell="t" style="position:absolute;left:0;top:0;width:3491;height:9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;top:533;width:421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2;top:529;width:420;height:316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90;top:533;width:421;height:316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30;top:533;width:421;height:316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70;top:533;width:421;height:316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425;top:685;width:356;height:5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3;top:686;width:387;height:6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2;top:692;width:319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51;top:692;width:319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359;top:106;width:421;height:315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4;top:106;width:316;height:315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44;top:106;width:421;height:315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84;top:106;width:421;height:315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Ответ 53, 44, 67, </w:t>
            </w:r>
            <w:r>
              <w:rPr>
                <w:b/>
              </w:rPr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чертить прямоугольник со сторонами 2 см и 5 см. Раздели этот прямоугольник на четыре квадрата, два из которых имеют стороны длиной 2 см. Какова длина сторон двух других квадрат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1 с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питан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е число было задумано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77340" cy="2628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7520" cy="2629080"/>
                                <a:chOff x="0" y="0"/>
                                <a:chExt cx="1577520" cy="2629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7752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7520" cy="262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7520" cy="31500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но число х</w:t>
                                      </w:r>
                                    </w:p>
                                  </w:txbxContent>
                                </wps:txbx>
                                <wps:bodyPr lIns="84600" rIns="84600" tIns="41760" bIns="417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313360"/>
                                    <a:ext cx="1577520" cy="31500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лучим 13</w:t>
                                      </w:r>
                                    </w:p>
                                  </w:txbxContent>
                                </wps:txbx>
                                <wps:bodyPr lIns="84600" rIns="84600" tIns="41760" bIns="417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0240" y="525960"/>
                                    <a:ext cx="1157760" cy="2336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ножить на 3</w:t>
                                      </w:r>
                                    </w:p>
                                  </w:txbxContent>
                                </wps:txbx>
                                <wps:bodyPr lIns="84600" rIns="84600" tIns="41760" bIns="417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0240" y="946080"/>
                                    <a:ext cx="1157760" cy="2336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ибавить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84600" rIns="84600" tIns="41760" bIns="417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0240" y="1367280"/>
                                    <a:ext cx="1157760" cy="7358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ученную сумму разделить на 2</w:t>
                                      </w:r>
                                    </w:p>
                                  </w:txbxContent>
                                </wps:txbx>
                                <wps:bodyPr lIns="84600" rIns="84600" tIns="41760" bIns="4176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88040" y="314280"/>
                                    <a:ext cx="1800" cy="211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8760" y="759600"/>
                                    <a:ext cx="1440" cy="187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8760" y="1179720"/>
                                    <a:ext cx="1440" cy="187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87320" y="2102400"/>
                                    <a:ext cx="1800" cy="211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2pt;height:207pt" coordorigin="0,0" coordsize="2484,4140">
                      <v:rect id="shape_0" stroked="f" o:allowincell="t" style="position:absolute;left:0;top:0;width:2483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484;height:4139">
                        <v:shapetype id="_x0000_t111" coordsize="21600,21600" o:spt="111" path="m,21600l4320,l21600,l17280,21600xe">
                          <v:stroke joinstyle="miter"/>
                          <v:formulas>
                            <v:f eqn="prod width 2 5"/>
                            <v:f eqn="prod width 3 5"/>
                            <v:f eqn="prod width 4 5"/>
                            <v:f eqn="prod width 9 10"/>
                          </v:formulas>
                          <v:path gradientshapeok="t" o:connecttype="rect" textboxrect="4320,0,@2,21600"/>
                        </v:shapetype>
                        <v:shape id="shape_0" fillcolor="white" stroked="t" o:allowincell="t" style="position:absolute;left:0;top:0;width:2483;height:495;mso-wrap-style:square;v-text-anchor:top;mso-position-horizontal-relative:char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о число 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0;top:3643;width:2483;height:495;mso-wrap-style:square;v-text-anchor:top;mso-position-horizontal-relative:char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им 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t" style="position:absolute;left:331;top:828;width:1822;height:367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ножить на 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1;top:1490;width:1822;height:367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бавить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1;top:2153;width:1822;height:1158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ученную сумму разделить на 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241;top:495;width:2;height:332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2;top:1196;width:1;height:294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2;top:1858;width:1;height:295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0;top:3311;width:1;height:332;flip:x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х=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питан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е число было задумано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77340" cy="2628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7520" cy="2629080"/>
                                <a:chOff x="0" y="0"/>
                                <a:chExt cx="1577520" cy="2629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7752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7520" cy="262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7520" cy="31500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но число у</w:t>
                                      </w:r>
                                    </w:p>
                                  </w:txbxContent>
                                </wps:txbx>
                                <wps:bodyPr lIns="84600" rIns="84600" tIns="42480" bIns="42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313360"/>
                                    <a:ext cx="1577520" cy="31500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лучим 13</w:t>
                                      </w:r>
                                    </w:p>
                                  </w:txbxContent>
                                </wps:txbx>
                                <wps:bodyPr lIns="84600" rIns="84600" tIns="42480" bIns="42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0240" y="525960"/>
                                    <a:ext cx="1157760" cy="2336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ножить на 5</w:t>
                                      </w:r>
                                    </w:p>
                                  </w:txbxContent>
                                </wps:txbx>
                                <wps:bodyPr lIns="84600" rIns="84600" tIns="42480" bIns="42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0240" y="946080"/>
                                    <a:ext cx="1157760" cy="2336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честь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84600" rIns="84600" tIns="42480" bIns="42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0240" y="1367280"/>
                                    <a:ext cx="1157760" cy="7358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езультат разделить на 3</w:t>
                                      </w:r>
                                    </w:p>
                                  </w:txbxContent>
                                </wps:txbx>
                                <wps:bodyPr lIns="84600" rIns="84600" tIns="42480" bIns="4248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88040" y="314280"/>
                                    <a:ext cx="1800" cy="211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8760" y="759600"/>
                                    <a:ext cx="1440" cy="187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8760" y="1179720"/>
                                    <a:ext cx="1440" cy="187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87320" y="2102400"/>
                                    <a:ext cx="1800" cy="211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2pt;height:207pt" coordorigin="0,0" coordsize="2484,4140">
                      <v:rect id="shape_0" stroked="f" o:allowincell="t" style="position:absolute;left:0;top:0;width:2483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484;height:4139">
                        <v:shape id="shape_0" fillcolor="white" stroked="t" o:allowincell="t" style="position:absolute;left:0;top:0;width:2483;height:495;mso-wrap-style:square;v-text-anchor:top;mso-position-horizontal-relative:char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о число 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0;top:3643;width:2483;height:495;mso-wrap-style:square;v-text-anchor:top;mso-position-horizontal-relative:char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им 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1;top:828;width:1822;height:367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ножить на 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1;top:1490;width:1822;height:367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честь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1;top:2153;width:1822;height:1158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ультат разделить на 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241;top:495;width:2;height:332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2;top:1196;width:1;height:294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2;top:1858;width:1;height:295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0;top:3311;width:1;height:332;flip:x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вет у=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питанов (облегченый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022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0" cy="1828800"/>
                                <a:chOff x="0" y="0"/>
                                <a:chExt cx="1760400" cy="1828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59680" cy="182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4680" cy="34308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но число х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000" y="1486080"/>
                                    <a:ext cx="1714680" cy="34308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лучим 2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571680"/>
                                    <a:ext cx="1258560" cy="2541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ножить на 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1028880"/>
                                    <a:ext cx="1258560" cy="2541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ибавить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56440" y="343080"/>
                                    <a:ext cx="1800" cy="22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7160" y="825480"/>
                                    <a:ext cx="1800" cy="204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7160" y="1282680"/>
                                    <a:ext cx="1800" cy="204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.6pt;height:144pt" coordorigin="0,0" coordsize="2772,2880">
                      <v:rect id="shape_0" stroked="f" o:allowincell="t" style="position:absolute;left:0;top:0;width:2771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771;height:2880">
                        <v:shape id="shape_0" fillcolor="white" stroked="t" o:allowincell="t" style="position:absolute;left:0;top:0;width:2699;height:539;mso-wrap-style:square;v-text-anchor:top;mso-position-horizontal-relative:char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о число 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1;top:2340;width:2699;height:539;mso-wrap-style:square;v-text-anchor:top;mso-position-horizontal-relative:char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им 2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0;top:900;width:1981;height:399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ножить на 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0;top:1620;width:1981;height:399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бавить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349;top:540;width:2;height:36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0;top:1300;width:2;height:32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0;top:2020;width:2;height:32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х=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питанов (облегченный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022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0" cy="1828800"/>
                                <a:chOff x="0" y="0"/>
                                <a:chExt cx="1760400" cy="1828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59680" cy="182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4680" cy="34308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но число у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000" y="1486080"/>
                                    <a:ext cx="1714680" cy="34308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лучим 3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571680"/>
                                    <a:ext cx="1258560" cy="2541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ножить на 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1028880"/>
                                    <a:ext cx="1258560" cy="2541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честь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56440" y="343080"/>
                                    <a:ext cx="1800" cy="22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7160" y="825480"/>
                                    <a:ext cx="1800" cy="204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7160" y="1282680"/>
                                    <a:ext cx="1800" cy="204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.6pt;height:144pt" coordorigin="0,0" coordsize="2772,2880">
                      <v:rect id="shape_0" stroked="f" o:allowincell="t" style="position:absolute;left:0;top:0;width:2771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771;height:2880">
                        <v:shape id="shape_0" fillcolor="white" stroked="t" o:allowincell="t" style="position:absolute;left:0;top:0;width:2699;height:539;mso-wrap-style:square;v-text-anchor:top;mso-position-horizontal-relative:char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о число 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1;top:2340;width:2699;height:539;mso-wrap-style:square;v-text-anchor:top;mso-position-horizontal-relative:char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им 3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0;top:900;width:1981;height:399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ножить на 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0;top:1620;width:1981;height:399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честь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349;top:540;width:2;height:36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0;top:1300;width:2;height:32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0;top:2020;width:2;height:32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у=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18 спичек»</w:t>
            </w:r>
          </w:p>
          <w:p>
            <w:pPr>
              <w:pStyle w:val="Normal"/>
              <w:rPr/>
            </w:pPr>
            <w:r>
              <w:rPr/>
              <w:t>Дано 18 спичек. Двум игрокам по очереди разрешается брать 1, 2, 3 или 4 спички. Выигрывает тот, кто забирает послед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противнику надо оставлять 15, 10, 5 спич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22:00Z</dcterms:created>
  <dc:creator>111</dc:creator>
  <dc:description/>
  <cp:keywords/>
  <dc:language>en-US</dc:language>
  <cp:lastModifiedBy>111</cp:lastModifiedBy>
  <dcterms:modified xsi:type="dcterms:W3CDTF">2008-11-17T18:31:00Z</dcterms:modified>
  <cp:revision>3</cp:revision>
  <dc:subject/>
  <dc:title>Задания к математическому турниру</dc:title>
</cp:coreProperties>
</file>