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D67AB"/>
          <w:sz w:val="28"/>
          <w:szCs w:val="28"/>
          <w:lang w:eastAsia="ru-RU"/>
        </w:rPr>
        <w:t xml:space="preserve">УРОК ПО МАТЕМАТИКЕ. </w:t>
        <w:br/>
        <w:t>«Умножение и деление натуральных чисе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D67A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67AB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985" w:hanging="1985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ЦЕЛИ УРОКА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985" w:hanging="1985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1985" w:hanging="19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вторение и закрепление пройденного материала по умножению и делению натуральных чисел, применение сочетательного, распределительных свойств;</w:t>
      </w:r>
    </w:p>
    <w:p>
      <w:pPr>
        <w:pStyle w:val="Normal"/>
        <w:spacing w:lineRule="auto" w:line="240" w:before="0" w:after="0"/>
        <w:ind w:left="1985" w:hanging="19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вивающ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ть познавательный интерес, творческую активность учащихся; развивать логическое мышление. </w:t>
      </w:r>
    </w:p>
    <w:p>
      <w:pPr>
        <w:pStyle w:val="Normal"/>
        <w:spacing w:lineRule="auto" w:line="240" w:before="0" w:after="0"/>
        <w:ind w:left="1985" w:hanging="19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спитательны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интерес к предмету, аккуратность, внимательность, дисциплинированность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контроль.</w:t>
      </w:r>
    </w:p>
    <w:p>
      <w:pPr>
        <w:pStyle w:val="Normal"/>
        <w:spacing w:lineRule="auto" w:line="240" w:before="0" w:after="0"/>
        <w:ind w:left="1985" w:hanging="198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равственн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итывать самоуважение, умение выслушать товарищ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втор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5.</w:t>
      </w:r>
    </w:p>
    <w:p>
      <w:pPr>
        <w:pStyle w:val="Normal"/>
        <w:spacing w:lineRule="auto" w:line="240" w:before="0" w:after="0"/>
        <w:ind w:left="1985" w:hanging="19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льтимедийный ПК, проектор, экран, презентации «Умножение и деление натуральных чисел», «Гимнастика для глаз», карточ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ды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седа, работа с опорным конспектом, работа за ПК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тапы урока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онный момент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ка цели урок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уализация знаний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торение материал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ческая справ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мнастика для глаз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евнование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ка результатов соревно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итогов уро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ка домашнего зад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red"/>
          <w:lang w:eastAsia="ru-RU"/>
        </w:rPr>
        <w:t>Алгоритм техноло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Постановка цели уро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на уроке мы повторим материал по теме «Умножение и деление натуральных чисел» и проведем соревнование между 5В и 5Г класс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Актуализация зн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стный счет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1"/>
        <w:gridCol w:w="1780"/>
        <w:gridCol w:w="1780"/>
        <w:gridCol w:w="1781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∙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∙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∙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∙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: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: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: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: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: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∙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59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1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59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59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+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59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-1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6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6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2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6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-1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2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2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2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2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+5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:4=2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=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:20=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=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:12=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=4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:х=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=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:t=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=4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у=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=13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∙6 + 7∙5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7∙(6 + 5) = 7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∙6 - 7∙5=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 7∙(6 -5)=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∙4+37∙4= =(23+37) ∙4=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∙11-8∙9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∙(11-9)=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0-2)∙5=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30∙5-2∙5=14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∙(50+6)=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4∙50+4∙6=22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Повторение материал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Свойства действий над числа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местительное свойство умн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любых чисе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рно равенство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b = b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∙6∙5 = 5∙6∙7 = 210 </w:t>
      </w:r>
    </w:p>
    <w:p>
      <w:pPr>
        <w:pStyle w:val="Normal"/>
        <w:shd w:fill="FFFFDD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вило. От перестановки множителей произведение не изменя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четательное свойство умн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Emphasis"/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любых чисе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рно равенство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ab)c = a(bc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7∙6)∙5 = 7∙(6∙5) = 210</w:t>
      </w:r>
    </w:p>
    <w:p>
      <w:pPr>
        <w:pStyle w:val="Normal"/>
        <w:shd w:fill="FFFFDD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вило. Чтобы произведение двух множителей умножить на третий множитель, можно первый множитель умножить на произведение второго и третьего множ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ределительное свойство умножения относительно с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любых чисе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рно равенство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∙(b + c) = ab + ac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eastAsia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∙4 + 15∙6 = 15∙(4 + 6) = 15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Emphasis"/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/>
          <w:i/>
          <w:iCs/>
          <w:lang w:eastAsia="ru-RU"/>
        </w:rPr>
      </w:r>
    </w:p>
    <w:p>
      <w:pPr>
        <w:pStyle w:val="Normal"/>
        <w:shd w:fill="FFFFDD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вило. Чтобы умножить число на сумму, можно умножить это число на каждое из слагаемых и полученные произведения сложи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пределительный закон распространяется и на действие вычит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∙(b - c) = ab – ac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eastAsia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∙4 – 15∙2 = 15∙(4 - 2)=3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Историческая справ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ывает старшеклассник. (Демьяненко Юлия, Низовцев Денис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96130</wp:posOffset>
            </wp:positionH>
            <wp:positionV relativeFrom="line">
              <wp:posOffset>-85090</wp:posOffset>
            </wp:positionV>
            <wp:extent cx="1905000" cy="2552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8" r="-1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люди научились выполнять действия в столбик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йствия в столбик люди научились выполнять относительно недавно, всего-навсего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е нашей эры. При выполнении действий в столбик вы следуете определенному алгоритму. С термином «алгоритм» вам предстоит работать в курсе информатики.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вание </w:t>
      </w:r>
      <w:r>
        <w:rPr>
          <w:rFonts w:cs="Times New Roman" w:ascii="Times New Roman" w:hAnsi="Times New Roman"/>
          <w:b/>
          <w:bCs/>
        </w:rPr>
        <w:t>"алгоритм"</w:t>
      </w:r>
      <w:r>
        <w:rPr>
          <w:rFonts w:cs="Times New Roman" w:ascii="Times New Roman" w:hAnsi="Times New Roman"/>
        </w:rPr>
        <w:t xml:space="preserve"> произошло от латинской формы имени величайшего математика </w:t>
      </w:r>
      <w:r>
        <w:rPr>
          <w:rFonts w:cs="Times New Roman" w:ascii="Times New Roman" w:hAnsi="Times New Roman"/>
          <w:b/>
          <w:bCs/>
        </w:rPr>
        <w:t>Мухаммеда ибн Муса ал-Хорезми</w:t>
      </w:r>
      <w:r>
        <w:rPr>
          <w:rFonts w:cs="Times New Roman" w:ascii="Times New Roman" w:hAnsi="Times New Roman"/>
        </w:rPr>
        <w:t xml:space="preserve"> (Alhorithmi), жившего в Хорезме, то есть Древнем Узбекистане 783—850 гг в период арабской оккупации. В своей книге "Об индийском счете" он изложил правила записи натуральных чисел с помощью так называемых "арабских цифр" и правила действий над ними "столбиком", знакомые теперь каждому школьнику. В XII веке эта книга была переведена на латынь и получила широкое распространение в Европ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Физкультминут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ь презентацию «Гимнастика для глаз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Соревн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ка начала готовности к соревнованиям. По скайпу высылается сообщение «Мы готовы к началу соревнований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громкой связи звучит объявление «Начинаем соревнование между 5В и 5Г классами. Сейчас вам раздадут листочки с заданиями. Внимательно прочитайте, потом приступайте к выполнению. Старшеклассники проводят мониторинг выполнения заданий. За каждое правильно выполненное задание начисляется 1 балл. Через 15 минут подведем итоги в личном и командном зачете. Приступаем к выполнению заданий.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Самостоятельная работа.</w:t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Первый уровень слож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ешить уравнение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2670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∙45=94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=2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:16=3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=49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∙а=429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=5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0:а=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=24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Второй уровень слож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ычислить, применяя распределительное свойство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(250+71)∙4=250∙4+71∙4=1000+284=128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618∙24+618∙76=618(24+76)=618∙100=6180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618∙34-518∙34=34∙(618-518)=34∙100=340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Третий уровень слож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Теплоход рассчитан на 600 пассажиров и 20 человек команды. Каждая спасательная шлюпка может вместить 80 человек. Какое наименьшее число шлюпок должно быть на теплоходе, чтобы в случае необходимости в них можно было разместить всех пассажиров и всех членов команд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600+20):80=7 (ост 60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8 шлюпо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летнем лагере 245 детей и 29 воспитателей. В автобусе размещается не более 46 пассажиров. Сколько автобусов требуется, чтобы перевезти всех из лагеря в город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: (245+29):46=5(ост 44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6 автобус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Обработка результатов соревн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кайпу объявление: «Подводим итоги соревнования. Прошу координаторов сдать результаты и заполнить рейтинговые таблиц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глашаются результаты соревнования. Каждый ученик может увидеть свою оценку за урок в рейтинговой таблице. 5В класс набрал _____ баллов, лучший результат у учеников ___________, 5Г класс набрал ______ баллов, лучший результат у учеников ________ . Победитель 5 ___ класс. Поздравляем!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Итоги урока и Д/З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нового вы узнали?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е знания вам помогли усвоить материал урока?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на ваш взгляд вам удалось освоить лучше, а что нет?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 чем вам необходимо поработать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те свою работу на урок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и из рейтинговой таблицы по итогам соревн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/З: учить п.10-14, 485, 492а, 552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ое зада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</w:t>
      </w:r>
      <w:r>
        <w:rPr/>
        <w:t>Решите уравнение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х = 25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 = 259:3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х = 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:у = 2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= 252:2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у = 1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 = 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 = 6∙1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z = 108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:21 = 2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 = 23∙2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a = 48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x - 2):5 = 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 – 2 = 7∙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 - 2 = 3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x = 3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:(x - 1) = 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x-1) = 10: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 – 1 = 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x = 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ополнительное задание (из Остера)</w:t>
      </w:r>
    </w:p>
    <w:p>
      <w:pPr>
        <w:pStyle w:val="HTML"/>
        <w:rPr/>
      </w:pPr>
      <w:r>
        <w:rPr/>
        <w:t>48. Никому не известное число увеличилось вдвое, посмотрело на себя в зеркало и увидело там 811. Какое это было число до увеличения вдвое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:118:2=59</w:t>
      </w:r>
    </w:p>
    <w:p>
      <w:pPr>
        <w:pStyle w:val="HTML"/>
        <w:rPr/>
      </w:pPr>
      <w:r>
        <w:rPr/>
        <w:t>63. Ученый с мировым именем Иннокентий изобрел грабли, которые, если на них наступить, бьют по лбу не 1 раз, как обыкновенные, а 8 раз. Сколько раз ударят тебя по лбу грабли, изобретенные ученым с мировым именем Иннокентием, если ты наступишь на них 12 раз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: 12∙8=96 раз.</w:t>
      </w:r>
    </w:p>
    <w:p>
      <w:pPr>
        <w:pStyle w:val="HTML"/>
        <w:rPr/>
      </w:pPr>
      <w:r>
        <w:rPr/>
        <w:t>51. У первого петуха было 259 жен, а у второго - в три раза больше. На сколько жен больше, чем у первого петуха, стало у второго, после того, как первый женился еще на трех курицах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: 259∙3+3=777+3=780; 780-259=521 жена.</w:t>
      </w:r>
    </w:p>
    <w:p>
      <w:pPr>
        <w:pStyle w:val="HTML"/>
        <w:rPr/>
      </w:pPr>
      <w:r>
        <w:rPr/>
        <w:t>68. Петя составил задачу про своих друзей: "Мои друзья объелись грушами, и им пришлось пить касторку. Всего друзья выпили 12 пузырьков касторки. По 10 ложек - каждый друг. Известно, что в одном пузырьке - 30 ложек касторки. Сколько у меня друзей?"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: 12∙30:10=360:10=36 друзей.</w:t>
      </w:r>
    </w:p>
    <w:p>
      <w:pPr>
        <w:pStyle w:val="HTML"/>
        <w:rPr/>
      </w:pPr>
      <w:r>
        <w:rPr/>
        <w:t>71. Страус пробегает расстояние в 200 метров за 12 секунд. Не меньше скольких километров должен пробежать Петр Петрович, за которым этот страус гонится вот уже 10 минут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: 12сек∙5 сек=60 сек=1 мин, 200∙5=1000 м=1км (за 1 мин), 1км∙10мин=10 км.</w:t>
      </w:r>
    </w:p>
    <w:p>
      <w:pPr>
        <w:pStyle w:val="HTML"/>
        <w:rPr/>
      </w:pPr>
      <w:r>
        <w:rPr/>
        <w:t>87. Грузоподъемность  лифта -  450 кг.  В лифт  вошли 2 первоклассника весом по 20 кг каждый, 2 третьеклассницы - по 25 кг каждая, 3 пятиклассника по - по 40 кг и завуч Маргарита Багратионовна, которая весит столько же, сколько 1 первоклассник, 2 третьеклассницы и 3 пятиклассника вместе взятые. Поедет ли лифт вверх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: 2∙20+2∙25+3∙40+(20+2∙25+3∙40)=40+50+120+(20+50+120)=210+190=400. Лифт поедет</w:t>
      </w:r>
    </w:p>
    <w:p>
      <w:pPr>
        <w:pStyle w:val="HTML"/>
        <w:rPr/>
      </w:pPr>
      <w:r>
        <w:rPr/>
        <w:t>97. На педсовет собрались 40 строгих учительниц, и все стали по очереди ругать одного печального третьеклассника. Каждая учительница ругала беднягу по 12  минут. Сколько часов ругали печального третьеклассника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:40∙12:60=480:60=8 часов</w:t>
      </w:r>
    </w:p>
    <w:p>
      <w:pPr>
        <w:pStyle w:val="HTML"/>
        <w:rPr/>
      </w:pPr>
      <w:r>
        <w:rPr/>
        <w:t>115. Когда Василисе Премудрой исполнилось 18 лет, Кощей Бессмертный решил взять ее замуж. Василиса спросила, сколько у Кощея сундуков с золотом. Кощеи сказал, что у него 27360 сундуков полных, и каждый год прибавляется еще по 33 сундука. Василиса обещала выйти за Кощея тогда, когда у него будет 30000 сундуков, полных золота. Сколько лет будет невесте Кощея в день свадьбы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: (30000-27360):33=2640:33=80, 80+18=98 лет.</w:t>
      </w:r>
    </w:p>
    <w:p>
      <w:pPr>
        <w:pStyle w:val="HTML"/>
        <w:rPr/>
      </w:pPr>
      <w:r>
        <w:rPr/>
        <w:t>83. Петр Петрович, надеясь накопать червяков для рыбалки роет землю вглубь со скоростью 30 см в минуту. На глубине 1 м 20 см в этом месте проходит кабель высокого напряжения, снабжающий током местную телестудию, которая транслирует передачу "Куда пойти лечиться?". Через сколько минут подойдет к концу эта интересная передача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: 120:30=4 мин.</w:t>
      </w:r>
    </w:p>
    <w:p>
      <w:pPr>
        <w:pStyle w:val="HTML"/>
        <w:rPr/>
      </w:pPr>
      <w:r>
        <w:rPr/>
        <w:t xml:space="preserve">53. Петр Петрович сел за стол, поставил перед собой круглый торт весом 3 кг и стал есть его как суп - ложкой. Через несколько минут от торта остались одни кремовые розочки, которые все вместе весили 60 граммов. Во сколько раз съеденная часть торта больше оставшейся?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: 3000:60=50 раз.</w:t>
      </w:r>
    </w:p>
    <w:p>
      <w:pPr>
        <w:pStyle w:val="HTML"/>
        <w:rPr/>
      </w:pPr>
      <w:r>
        <w:rPr/>
        <w:t>168. Друзья составили про  Петю  задачу: "Наш друг Петя ест невкусную макаронину длиной 60 км. В первый день он съел пятую часть всей макаронины, во второй - четвертую часть всей макаронины. Сколько километров невкусной макаронины съедено Петей за два дня?"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: 60:5=12, 60:4=15, 12+15=27 км.</w:t>
      </w:r>
    </w:p>
    <w:p>
      <w:pPr>
        <w:pStyle w:val="HTML"/>
        <w:rPr/>
      </w:pPr>
      <w:r>
        <w:rPr/>
        <w:t>49. Два талантливых, но никому не известных множителя создали произведение и понесли его в редакцию детского журнала. Редактор этого журнала все произведения, которые ему приносили, обычно делил на 8. То же самое он сделал с произведением двух множителей, и у него получилось 555. Сможешь ли ты назвать второй множитель произведения, если узнаешь, что первый 222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: 222∙х:8=555, х=555∙8:222=4440:222=20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/>
        <w:t>62. Ученый с мировым именем Иннокентий вывел новый сорт вишен, сильно напоминающих арбузы. Не размером - вишни очень мелкие, и не вкусом - вишни ужасно горькие, а большим количеством косточек, которых в каждой вишне - ровно 174 штуки. Сколько вишневых деревьев смогут вырастить опытные садоводы из 3 ведер этих вишен, если в первом ведре насчитывают 675 вишен, во втором - 732 вишни, а в третьем - 591 вишн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: 174∙675+174∙732+174∙591=174∙(675+732+591)=174∙1998=347652 дерева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уемая 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5. Учебник. Н.Я. Виленкин, М.:«Мнемозина», 2010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5 класс. Поурочные планы (по учебнику Н.Я. Виленкина и др). Авт.- сост. З.С. Стромова, О.В.Пожарская, Волгоград, Учитель,200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5. Самостоятельные и контрольные работы. А.П. Ершова, В.В. Голобородько.-М.: Илекса, 2008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хов В.И. и др. Примерное планирование учебного материала и контрольные работы по математике 5-9 классы. – М.: Вебрум-М, 2006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0" w:name="0"/>
      <w:bookmarkEnd w:id="0"/>
      <w:r>
        <w:rPr>
          <w:rFonts w:cs="Times New Roman" w:ascii="Times New Roman" w:hAnsi="Times New Roman"/>
          <w:sz w:val="24"/>
          <w:szCs w:val="24"/>
        </w:rPr>
        <w:t>Григорий Остер. Ненаглядное пособие по математике Задачник. М.: "Спарк-М", 1992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уемые Интернет - ресурс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school-collection.edu.ru/catalog/search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диная коллекция цифровых образовательных ресурс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interg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тернет-государство учител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festival.1september.ru/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5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Фестиваль педагогических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идей "Открытый урок". Каталог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d.g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о образования РФ</w:t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3"/>
        <w:rPr/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websib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Новосибирская открытая образовательная сеть. Портал среднего </w:t>
        </w:r>
      </w:hyperlink>
      <w:r>
        <w:rPr>
          <w:rFonts w:cs="Times New Roman" w:ascii="Times New Roman" w:hAnsi="Times New Roman"/>
          <w:sz w:val="24"/>
          <w:szCs w:val="24"/>
        </w:rPr>
        <w:t>образова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edu54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овосибирская открытая образовательная се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диная коллекция цифровых образовательных ресурсов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 Знак Знак1"/>
    <w:basedOn w:val="Style12"/>
    <w:qFormat/>
    <w:rPr>
      <w:rFonts w:ascii="Tahoma" w:hAnsi="Tahoma" w:eastAsia="Calibri" w:cs="Tahoma"/>
      <w:sz w:val="16"/>
      <w:szCs w:val="16"/>
    </w:rPr>
  </w:style>
  <w:style w:type="character" w:styleId="2">
    <w:name w:val=" Знак Знак2"/>
    <w:basedOn w:val="Style12"/>
    <w:qFormat/>
    <w:rPr>
      <w:b/>
      <w:bCs/>
      <w:sz w:val="36"/>
      <w:szCs w:val="36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 Gothic" w:hAnsi="Century Gothic" w:eastAsia="Times New Roman" w:cs="Arial"/>
      <w:b/>
      <w:bCs/>
      <w:sz w:val="36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catalog/search/" TargetMode="External"/><Relationship Id="rId4" Type="http://schemas.openxmlformats.org/officeDocument/2006/relationships/hyperlink" Target="http://www.intergu.ru/" TargetMode="External"/><Relationship Id="rId5" Type="http://schemas.openxmlformats.org/officeDocument/2006/relationships/hyperlink" Target="http://www.google.ru/url?sa=t&amp;source=web&amp;cd=3&amp;ved=0CCcQFjAC&amp;url=http%3A%2F%2Fwindow.edu.ru%2Fwindow%2Fcatalog%3Fp_rid%3D34890&amp;ei=sQyZTP2FHIuvOOyslesM&amp;usg=AFQjCNGWEAKE9SY0-icgh7FFSO-6mxxlNA" TargetMode="External"/><Relationship Id="rId6" Type="http://schemas.openxmlformats.org/officeDocument/2006/relationships/hyperlink" Target="http://www.ed.gov.ru/" TargetMode="External"/><Relationship Id="rId7" Type="http://schemas.openxmlformats.org/officeDocument/2006/relationships/hyperlink" Target="http://www.websib.ru/" TargetMode="External"/><Relationship Id="rId8" Type="http://schemas.openxmlformats.org/officeDocument/2006/relationships/hyperlink" Target="http://www.google.ru/url?sa=t&amp;source=web&amp;cd=1&amp;ved=0CBUQFjAA&amp;url=http%3A%2F%2Fwww.websib.ru%2F&amp;ei=aQ2ZTO3pO8_aOLK-gfsM&amp;usg=AFQjCNHU5wVAGJebBXwA4m8mbMrNcBMnSg" TargetMode="External"/><Relationship Id="rId9" Type="http://schemas.openxmlformats.org/officeDocument/2006/relationships/hyperlink" Target="http://www.edu54.ru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6:06:00Z</dcterms:created>
  <dc:creator>Администрация</dc:creator>
  <dc:description/>
  <cp:keywords/>
  <dc:language>en-US</dc:language>
  <cp:lastModifiedBy>Администрация</cp:lastModifiedBy>
  <cp:lastPrinted>2011-12-24T21:29:00Z</cp:lastPrinted>
  <dcterms:modified xsi:type="dcterms:W3CDTF">2012-01-24T20:58:00Z</dcterms:modified>
  <cp:revision>14</cp:revision>
  <dc:subject/>
  <dc:title/>
</cp:coreProperties>
</file>