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55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ности во взаимодействии с родителями во внеучебной деятельности</w:t>
      </w:r>
    </w:p>
    <w:p>
      <w:pPr>
        <w:pStyle w:val="Normal"/>
        <w:ind w:firstLine="35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з опыта работы)</w:t>
      </w:r>
    </w:p>
    <w:p>
      <w:pPr>
        <w:pStyle w:val="Normal"/>
        <w:ind w:firstLine="35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5"/>
        <w:rPr>
          <w:sz w:val="24"/>
          <w:szCs w:val="24"/>
        </w:rPr>
      </w:pPr>
      <w:r>
        <w:rPr>
          <w:sz w:val="24"/>
          <w:szCs w:val="24"/>
        </w:rPr>
        <w:t>Состав группы: Мякина О.Ю. (руководитель), Вирт А.А., Парфенов А.А., Каськова В.В., Ботанцев В.П., Патрушева А.О., Литвинов В.В., Трубина Г.П., Недельская Т.М., Егошина О.М.</w:t>
      </w:r>
    </w:p>
    <w:p>
      <w:pPr>
        <w:pStyle w:val="Normal"/>
        <w:ind w:firstLine="3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5"/>
        <w:rPr>
          <w:sz w:val="24"/>
          <w:szCs w:val="24"/>
        </w:rPr>
      </w:pPr>
      <w:r>
        <w:rPr>
          <w:sz w:val="24"/>
          <w:szCs w:val="24"/>
        </w:rPr>
        <w:t>При взаимодействии учителей и родителей во внеучебной деятельности отметим следующие трудности:</w:t>
      </w:r>
    </w:p>
    <w:p>
      <w:pPr>
        <w:pStyle w:val="Normal"/>
        <w:ind w:firstLine="3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блемы семейного воспитания или низкое качество семейного воспитания (потеря влияния на ребенка, негативное поведение родителей и т.п.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амещающее выполнение роли воспитателей другими взрослыми членами семьи или родственникам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pacing w:val="-6"/>
          <w:sz w:val="24"/>
          <w:szCs w:val="24"/>
        </w:rPr>
        <w:t>Не все родители владеют навыками конструктивной помощи ребенку, (в помощи при выполнении домашних заданий, в развитии интереса к учебе и т.п.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желание организовать досуг детям. Например, в семье не принято ходить в театр, и как следствие, дети не хотят идти в театр с классом. Некоторые родители считают, что во внеурочное время только школа должна заниматься организацией досуга, неохотно помогают классному руководителю при организации внеклассных мероприятий (или ссылаются на чрезмерную занятость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ногда от родителей можно услышать: «В его годы за мной никто не следил, я все делал сам». Таким образом, перекладывается ответственность родителей за воспитание ребенка на самого ребенк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соблюдение режима дня ребенка. Родители нередко личным примером демонстрируют примеры отрицательного поведен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достаточный контроль со стороны родителей как результатов учебы, так и поведения дете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редки случаи, когда родители, ссылаясь на чрезмерную занятость не посещают родительских собраний, не могут найти время для индивидуальной беседы с учителем. Более того, доля участия родителей в жизни школы имеет непостоянный, скачкообразный, постепенно снижающийся характер. Так, в 1-м классе большинство родителей активно участвуют в жизни школы, посещают родительские собрания, помогают классному руководителю при организации внеклассных мероприятий. К 3-му классу участие родителей заметно снижается, в 5-м и 11-м классах наблюдается всплеск родительской активности, а в промежутке между 6-м и 10-м классами родительское участие в жизни школы постепенно уменьшаетс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которые родители редко посещают школу, не отвечают на телефонные звонки, т.к не ждут от школы ничего хорошего, боятся приходить, не хотят получать негативную информацию о своем ребенк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атус профессии учителя влечет неуважение как со стороны родителей, так и со стороны ученико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одители допускают обсуждение учителей и выносить негативные оценочные суждения в присутствии ребенк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требительское отношение к школ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зывает недоумение учителей, т.к. сразу после уроков ученики 11-х классов торопятся из школы на подготовительные занятия для поступления в ВУЗы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 формировании отрицательного образа школы немалую роль играют СМИ. Очень мало учителей равнодушно отнеслось к сериалу «Школ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5"/>
        </w:tabs>
        <w:ind w:left="10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3:54:00Z</dcterms:created>
  <dc:creator>user</dc:creator>
  <dc:description/>
  <cp:keywords/>
  <dc:language>en-US</dc:language>
  <cp:lastModifiedBy>Администрация</cp:lastModifiedBy>
  <dcterms:modified xsi:type="dcterms:W3CDTF">2012-01-26T18:54:00Z</dcterms:modified>
  <cp:revision>4</cp:revision>
  <dc:subject/>
  <dc:title>Трудности во взаимодействии с родителями во внеучебной деятельности</dc:title>
</cp:coreProperties>
</file>